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1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科技和工业信息化局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科技和工业信息化</w:t>
      </w:r>
      <w:r>
        <w:rPr>
          <w:rFonts w:ascii="黑体" w:hAnsi="黑体" w:cs="黑体" w:eastAsia="黑体"/>
          <w:sz w:val="32"/>
          <w:szCs w:val="32"/>
        </w:rPr>
        <w:t>局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科技和工业信息化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科技和工业信息化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科技和工业信息化</w:t>
      </w:r>
      <w:r>
        <w:rPr>
          <w:rFonts w:ascii="黑体" w:hAnsi="黑体" w:cs="黑体" w:eastAsia="黑体"/>
          <w:sz w:val="32"/>
          <w:szCs w:val="32"/>
        </w:rPr>
        <w:t>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科技和工业信息化</w:t>
      </w:r>
      <w:r>
        <w:rPr>
          <w:rFonts w:ascii="黑体" w:hAnsi="黑体" w:cs="黑体" w:eastAsia="黑体"/>
          <w:sz w:val="32"/>
          <w:szCs w:val="32"/>
        </w:rPr>
        <w:t>局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贯彻党中央、省委、市委关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科技、工业信息化</w:t>
      </w:r>
      <w:r>
        <w:rPr>
          <w:rFonts w:ascii="仿宋" w:hAnsi="仿宋" w:cs="仿宋" w:eastAsia="仿宋"/>
          <w:color w:val="000000"/>
          <w:sz w:val="32"/>
          <w:szCs w:val="32"/>
        </w:rPr>
        <w:t>的方针政策和决策部署，落实省委、市委以及示范区党工委、管委会工作要求，履行职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科技</w:t>
      </w:r>
      <w:r>
        <w:rPr>
          <w:rFonts w:ascii="仿宋" w:hAnsi="仿宋" w:cs="仿宋" w:eastAsia="仿宋"/>
          <w:color w:val="000000"/>
          <w:sz w:val="32"/>
          <w:szCs w:val="32"/>
        </w:rPr>
        <w:t>工作的职责。主要职责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工业与信息化领域的政策与发展规划制定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贯彻执行国家和省、市、区有关工业和信息化的法律法规和方针政策，推进产业结构战略性调整和优化升级，推进信息化和工业化融合；提出优化产业布局和结构的政策建议，引导和扶持工业和信息产业发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监测分析全区工业运行态势；推动全区制造业服务化、平台化发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全区中小企业、民营经济发展的宏观指导，负责推动建立和完善中小企业服务体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筹推进全区信息化工作，指导协调工业电子商务平合建设，推动跨行业等互联互通和工业领域重要信息资源的开发利用共享；推进全区工业和信息化体制改革和管理创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科学技术领域的政策与发展规划制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推动建立全区科技创新体系和科技创新机制，优化科技资源的配置；负责全区高新技术企业的培育申报；强化高新技术产业化及应用技术的开发与推广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指导、推进科技成果转化；协调、指导全区对外科技合作与交流工作，推进全区的科普工作和科技服务体系建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自主创新示范区的协调推进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协助示范区农高区指挥部对接省、市科技部门申报创建国家农业高新技术产业示范区；负责推进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+N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放协同创新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联系移动、联通、电信三家运营商和铁塔公司，推进全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网络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责示范区入驻项目的服务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承办党工委管委会交办的其他事项。 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科技和工业信息化</w:t>
      </w:r>
      <w:r>
        <w:rPr>
          <w:rFonts w:ascii="黑体" w:hAnsi="黑体" w:cs="黑体" w:eastAsia="黑体"/>
          <w:sz w:val="32"/>
          <w:szCs w:val="32"/>
        </w:rPr>
        <w:t>局预</w:t>
      </w:r>
      <w:r>
        <w:rPr>
          <w:rFonts w:ascii="黑体" w:hAnsi="黑体" w:cs="黑体" w:eastAsia="黑体"/>
          <w:sz w:val="32"/>
          <w:szCs w:val="32"/>
        </w:rPr>
        <w:t>算</w:t>
      </w:r>
      <w:r>
        <w:rPr>
          <w:rFonts w:ascii="黑体" w:hAnsi="黑体" w:cs="黑体" w:eastAsia="黑体"/>
          <w:sz w:val="32"/>
          <w:szCs w:val="32"/>
        </w:rPr>
        <w:t>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color w:val="000000"/>
          <w:spacing w:val="-1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科技和工业信息化局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32"/>
          <w:szCs w:val="32"/>
        </w:rPr>
        <w:t>机关本级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32"/>
          <w:szCs w:val="32"/>
        </w:rPr>
        <w:t>和厅属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单位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color w:val="000000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color w:val="000000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color w:val="000000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color w:val="000000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color w:val="000000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color w:val="000000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color w:val="000000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color w:val="000000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color w:val="000000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科技和工业信息化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技和工业信息化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99.1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99.1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暂无可比数据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我局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新成立局办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技和工业信息化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99.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99.1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技和工业信息化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99.1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2.7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06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科技和工业信息化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99.1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暂无可比数据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我局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新成立局办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技和工业信息化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99.1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局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tLeast" w:line="560"/>
        <w:ind w:left="638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暂无可比数据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我局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新成立局办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false"/>
        <w:overflowPunct w:val="false"/>
        <w:autoSpaceDE w:val="false"/>
        <w:bidi w:val="0"/>
        <w:snapToGrid w:val="false"/>
        <w:spacing w:lineRule="auto" w:line="360"/>
        <w:ind w:left="0" w:firstLine="639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与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暂无可比数据，主要原因：我局为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新成立局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false"/>
        <w:overflowPunct w:val="false"/>
        <w:autoSpaceDE w:val="false"/>
        <w:bidi w:val="0"/>
        <w:snapToGrid w:val="false"/>
        <w:spacing w:lineRule="auto" w:line="360"/>
        <w:ind w:left="0" w:firstLine="639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与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暂无可比数据，主要原因：我局为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新成立局办。公务用车运行维护费预算数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与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暂无可比数据，主要原因：我局为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新成立局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/>
        <w:ind w:left="0" w:firstLine="639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预算数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与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暂无可比数据，主要原因：我局为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新成立局办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技和工业信息化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.3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仿宋_GB2312;仿宋" w:cs="仿宋_GB2312;仿宋"/>
          <w:b/>
          <w:b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厅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局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实际工作通过租用车辆用于日常公务）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负责管理的专项转移支付项目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楷体_GB2312;楷体" w:hAnsi="楷体_GB2312;楷体" w:eastAsia="楷体_GB2312;楷体" w:cs="仿宋_GB2312;仿宋"/>
          <w:b/>
          <w:b/>
          <w:color w:val="FF0000"/>
          <w:kern w:val="0"/>
          <w:sz w:val="32"/>
          <w:szCs w:val="32"/>
          <w:lang w:eastAsia="zh-CN"/>
        </w:rPr>
      </w:pPr>
      <w:r>
        <w:rPr>
          <w:rFonts w:eastAsia="楷体_GB2312;楷体" w:cs="仿宋_GB2312;仿宋" w:ascii="楷体_GB2312;楷体" w:hAnsi="楷体_GB2312;楷体"/>
          <w:b/>
          <w:color w:val="FF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科技和工业信息化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rPr>
          <w:rFonts w:ascii="黑体" w:hAnsi="黑体" w:eastAsia="宋体" w:cs="黑体"/>
          <w:sz w:val="32"/>
          <w:szCs w:val="32"/>
          <w:lang w:eastAsia="zh-CN"/>
        </w:rPr>
      </w:pPr>
      <w:r>
        <w:rPr>
          <w:rFonts w:eastAsia="宋体" w:cs="黑体" w:ascii="黑体" w:hAnsi="黑体"/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cp:lastPrinted>2021-06-23T16:06:00Z</cp:lastPrinted>
  <dcterms:modified xsi:type="dcterms:W3CDTF">2021-07-11T17:07:11Z</dcterms:modified>
  <cp:revision>29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5A6B35BFC4BB49D864BFFD175A589</vt:lpwstr>
  </property>
  <property fmtid="{D5CDD505-2E9C-101B-9397-08002B2CF9AE}" pid="3" name="KSOProductBuildVer">
    <vt:lpwstr>2052-11.1.0.10314</vt:lpwstr>
  </property>
</Properties>
</file>