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委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政务服务和大数据管理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区管委会政务服务和大数据管理局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新乡市</w:t>
      </w:r>
      <w:r>
        <w:rPr>
          <w:rFonts w:ascii="黑体" w:hAnsi="黑体" w:cs="黑体" w:eastAsia="黑体"/>
          <w:sz w:val="32"/>
          <w:szCs w:val="32"/>
          <w:lang w:eastAsia="zh-CN"/>
        </w:rPr>
        <w:t>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区管委会政务服务和大数据管理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eastAsia="zh-CN"/>
        </w:rPr>
        <w:t>新乡</w:t>
      </w:r>
      <w:r>
        <w:rPr>
          <w:rFonts w:ascii="黑体" w:hAnsi="黑体" w:cs="黑体" w:eastAsia="黑体"/>
          <w:sz w:val="32"/>
          <w:szCs w:val="32"/>
          <w:lang w:eastAsia="zh-CN"/>
        </w:rPr>
        <w:t>市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区管委会政务服务和大数据管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新乡</w:t>
      </w:r>
      <w:r>
        <w:rPr>
          <w:rFonts w:ascii="黑体" w:hAnsi="黑体" w:cs="黑体" w:eastAsia="黑体"/>
          <w:sz w:val="32"/>
          <w:szCs w:val="32"/>
          <w:lang w:eastAsia="zh-CN"/>
        </w:rPr>
        <w:t>市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区管委会政务服务和大数据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新乡</w:t>
      </w:r>
      <w:r>
        <w:rPr>
          <w:rFonts w:ascii="黑体" w:hAnsi="黑体" w:cs="黑体" w:eastAsia="黑体"/>
          <w:sz w:val="32"/>
          <w:szCs w:val="32"/>
          <w:lang w:eastAsia="zh-CN"/>
        </w:rPr>
        <w:t>市平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示范区管委会政务服务和大数据管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执行政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服务和政务信息化有关的法律法规，组织起草示范区相关政策、地方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及规范性文件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推进示范区“数字政府”建设，拟定建设规划和年度建设计划并组织实施。统筹区级政务信息系统建设规划，提出项目建设具体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统筹推进“放管服”改革，推进示范区“一网通办”前提下“最多跑一次”改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管理政务云平台、政务服务平台和电子政务网络等，统筹电子政府基础设施、信息系统和数据资源等安全保障工作。统筹推进全区政务服务和政务数据管理体系建设，指导乡镇（街道）、各部门政务服务和政务数据管理机构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协调全区政务服务环境优化和评价工作，负责区级政务服务质量、窗口工作人员的监督管理。负责对进入区政务服务大厅服务项目的确定、调整，对区级行政审批项目办理情况进行协调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全区行政审批制度改革、审批服务便民化相关工作，负责全区政务服务项目目录管理和标准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全区政务数据资源管理和建设工作。组织推动政务大数据研究、开发、应用和对外合作交流。承担政务大数据人才队伍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筹协调服务大数据产业发展，统筹推进数字经济，构建数字经济产业生态体系，促进大数据核心业态、关联业态和衍生业态发展；监测分析大数据产业发展运行态势，协调产业发展中的重大问题并提出对策建设，指导行业技术创新和技术进步；推动大数据政产学研用体系建设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政务服务和大数据管理局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ourier New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乡市平原示范区管委会政务服务和大数据管理局</w:t>
      </w:r>
      <w:r>
        <w:rPr>
          <w:rFonts w:ascii="仿宋" w:hAnsi="仿宋" w:cs="仿宋" w:eastAsia="仿宋"/>
          <w:kern w:val="0"/>
          <w:sz w:val="32"/>
          <w:szCs w:val="32"/>
        </w:rPr>
        <w:t>部门预算包括局机关本级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政务服务和大数据管理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政务服务和大数据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6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机构调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区服务局更名为政务服务和大数据管理局，并加挂科技和工业信息化局牌子，部分预算调整至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6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机构调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区服务局更名为政务服务和大数据管理局，并加挂科技和工业信息化局牌子，部分项目预算调整至科技和工业信息化局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政务服务和大数据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政务服务和大数据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8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4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.1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政务服务和大数据管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6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机构调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区服务局更名为政务服务和大数据管理局，并加挂科技和工业信息化局牌子，部分项目预算调整至科技和工业信息化局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政府性基金预算安排，无法比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2.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机构调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区服务局更名为政务服务和大数据管理局，并加挂科技和工业信息化局牌子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是两个局的预算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减少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节约相应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因机构调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区服务局更名为政务服务和大数据管理局，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加挂科技和工业信息化局牌子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是两个局的预算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减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务接待费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节减相应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.5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政务服务和大数据管理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17T15:06:00Z</cp:lastPrinted>
  <dcterms:modified xsi:type="dcterms:W3CDTF">2021-07-11T17:06:04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08E6F91E64C0D97B490F56B573ACA</vt:lpwstr>
  </property>
  <property fmtid="{D5CDD505-2E9C-101B-9397-08002B2CF9AE}" pid="3" name="KSOProductBuildVer">
    <vt:lpwstr>2052-11.1.0.10314</vt:lpwstr>
  </property>
</Properties>
</file>