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新乡市平原示范区管理委员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财政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部门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预算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基本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财政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eastAsia="zh-CN"/>
        </w:rPr>
        <w:t>财政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财政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财政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与本部门专业领域的政策与发展规划制定；负责全区财政收支、财务核算、财税政策、财政监督等工作；负责制定财政财务、国有资产、会计事务管理等规章制度并组织实施；负责编制年度全区财政预、决算草案并组织实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国库集中收支管理工作；负责政府非税收入、政府性基金、政府性债务管理工作；承担财政投资评审管理工作；代表管委会履行出资人职责，加强国有资产监管；承担金融办的相关职能，协调有关部门打击非法集资；履行政府和社会资本合作相关职能，负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储备、推介、识别评估，参与项目实施方案论证，建立政府支付台账，负责项目绩效评价等工作；承办政府性融资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财政局</w:t>
      </w:r>
      <w:r>
        <w:rPr>
          <w:rFonts w:ascii="黑体" w:hAnsi="黑体" w:cs="黑体" w:eastAsia="黑体"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局部门预算包括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局属单位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预算单位构成包括机关本级和局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设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0"/>
        <w:textAlignment w:val="auto"/>
        <w:rPr>
          <w:rFonts w:ascii="仿宋_GB2312;仿宋" w:hAnsi="仿宋_GB2312;仿宋" w:eastAsia="仿宋_GB2312;仿宋" w:cs="仿宋_GB2312;仿宋"/>
          <w:color w:val="000000"/>
          <w:sz w:val="15"/>
          <w:szCs w:val="15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机关本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库预算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管理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产管理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,809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,809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</w:t>
      </w:r>
      <w:r>
        <w:rPr>
          <w:rFonts w:ascii="仿宋_GB2312;仿宋" w:hAnsi="仿宋_GB2312;仿宋" w:cs="Courier New" w:eastAsia="仿宋_GB2312;仿宋"/>
          <w:sz w:val="32"/>
          <w:szCs w:val="32"/>
        </w:rPr>
        <w:t>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,580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中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8,967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Courier New" w:ascii="仿宋_GB2312;仿宋" w:hAnsi="仿宋_GB2312;仿宋"/>
          <w:sz w:val="32"/>
          <w:szCs w:val="32"/>
        </w:rPr>
        <w:t>580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一般公共预算中项目支出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4,576.75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理委员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,809.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,717.8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,092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纳入财政专户的行政事业性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单位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95,809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2.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6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5,187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.3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28717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6709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8,967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.4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,387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政府性基金收入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,387.49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red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717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行政运行支出</w:t>
      </w:r>
      <w:r>
        <w:rPr>
          <w:rFonts w:eastAsia="仿宋_GB2312;仿宋" w:ascii="仿宋_GB2312;仿宋" w:hAnsi="仿宋_GB2312;仿宋"/>
          <w:sz w:val="32"/>
          <w:szCs w:val="32"/>
        </w:rPr>
        <w:t>307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7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一般行政管理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6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信息化建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4.3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2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财政委托业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00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18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事业运行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14.6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1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其他财政事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78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97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科技成果转化与扩散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432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0.7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对村级一事一议的补助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4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对村集体经济组织的补助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4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廉租住房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00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.45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地方政府一般债券还本支出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107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.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地方政府一般债券付息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14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9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厅（局）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092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土地开发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500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城市建设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9968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国有土地使用权出让金债务还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6654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国有土地使用权出让金债务付息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970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厅（局）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单位无出国公务安排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未购置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因公出行减少，公务用车使用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公务接待预算数据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黑体" w:cs="Courier New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33</w:t>
      </w:r>
      <w:r>
        <w:rPr>
          <w:rFonts w:ascii="仿宋_GB2312;仿宋" w:hAnsi="仿宋_GB2312;仿宋" w:eastAsia="仿宋_GB2312;仿宋"/>
          <w:sz w:val="32"/>
          <w:szCs w:val="32"/>
        </w:rPr>
        <w:t>万元，其中：国资、监督检查服务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0</w:t>
      </w:r>
      <w:r>
        <w:rPr>
          <w:rFonts w:ascii="仿宋_GB2312;仿宋" w:hAnsi="仿宋_GB2312;仿宋" w:eastAsia="仿宋_GB2312;仿宋"/>
          <w:sz w:val="32"/>
          <w:szCs w:val="32"/>
        </w:rPr>
        <w:t>万元、金财工程应用平台建设项目实施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00</w:t>
      </w:r>
      <w:r>
        <w:rPr>
          <w:rFonts w:ascii="仿宋_GB2312;仿宋" w:hAnsi="仿宋_GB2312;仿宋" w:eastAsia="仿宋_GB2312;仿宋"/>
          <w:sz w:val="32"/>
          <w:szCs w:val="32"/>
        </w:rPr>
        <w:t>万元、财政软件系统运行维护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3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厅（局）负责管理的专项转移支付项目共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厅（局）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7-11T17:05:30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9DD6B2EBA4F1088E11137F6DB8D5A</vt:lpwstr>
  </property>
  <property fmtid="{D5CDD505-2E9C-101B-9397-08002B2CF9AE}" pid="3" name="KSOProductBuildVer">
    <vt:lpwstr>2052-11.1.0.10314</vt:lpwstr>
  </property>
</Properties>
</file>