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共新乡市纪委驻平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示范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纪工委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w w:val="99"/>
          <w:sz w:val="32"/>
          <w:szCs w:val="32"/>
          <w:lang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助党工委履行主体责任，推进党风廉政建设；切实履行监督责任，开展党风党纪及政纪宣传教育，贯彻落实中央八项规定精神和持续纠正“四风”问题；对规范党员干部权力运行进行监督；受理对党员干部、公职人员和在基层群众性自治组织中从事管理的人员的举报，办理违纪案件，根据《中国共产党处分条例》依规依纪进行处理、问责；实施巡察全覆盖及整改落实上级巡视巡察反馈意见；负责对区属各部门及依法属于区审计监督对象的单位执行审计，负责审查社会机构对依法属于区审计监督对象的审计报告；承办党工委、管委会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共新乡市纪委驻平原新区纪工委部门预算包括局机关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z w:val="15"/>
          <w:szCs w:val="15"/>
          <w:lang w:eastAsia="zh-CN"/>
        </w:rPr>
      </w:pPr>
      <w:r>
        <w:rPr>
          <w:rFonts w:eastAsia="仿宋_GB2312;仿宋"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共新乡市纪委驻平原示范区纪工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、支总计各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.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.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分别降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1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1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管委会工作统筹安排，经费开支压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共新乡市纪委驻平原示范区纪工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共新乡市纪委驻平原示范区纪工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6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.1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共新乡市纪委驻平原示范区纪工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1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根据管委会工作统筹安排，经费开支压减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共新乡市纪委驻平原示范区纪工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比数据不变，</w:t>
      </w:r>
      <w:r>
        <w:rPr>
          <w:rFonts w:ascii="仿宋_GB2312;仿宋" w:hAnsi="仿宋_GB2312;仿宋" w:eastAsia="仿宋_GB2312;仿宋"/>
          <w:sz w:val="32"/>
          <w:szCs w:val="32"/>
        </w:rPr>
        <w:t>主要原因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没有涉及到因公出国的业务范围。</w:t>
      </w:r>
    </w:p>
    <w:p>
      <w:pPr>
        <w:pStyle w:val="Normal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按照工作办案量来确定，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购汽油、公务车运行维护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根据管委会工作安排，经费开支压减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共新乡市纪委驻平原示范区纪工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9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9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没有</w:t>
      </w:r>
      <w:r>
        <w:rPr>
          <w:rFonts w:ascii="仿宋_GB2312;仿宋" w:hAnsi="仿宋_GB2312;仿宋" w:eastAsia="仿宋_GB2312;仿宋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新乡市纪委驻平原示范区纪工委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5:22:04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F24A3B364F2F9F1AE1544A77B2F5</vt:lpwstr>
  </property>
  <property fmtid="{D5CDD505-2E9C-101B-9397-08002B2CF9AE}" pid="3" name="KSOProductBuildVer">
    <vt:lpwstr>2052-11.1.0.10314</vt:lpwstr>
  </property>
</Properties>
</file>