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新乡市平原示范区</w:t>
      </w:r>
      <w:r>
        <w:rPr>
          <w:rFonts w:eastAsia="方正小标宋简体" w:cs="Times New Roman" w:ascii="Times New Roman" w:hAnsi="Times New Roman"/>
          <w:b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年公开招聘乡（镇、办事处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笔试成绩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6"/>
        <w:gridCol w:w="1701"/>
        <w:gridCol w:w="1275"/>
        <w:gridCol w:w="1276"/>
        <w:gridCol w:w="733"/>
        <w:gridCol w:w="1309"/>
        <w:gridCol w:w="968"/>
        <w:gridCol w:w="1358"/>
      </w:tblGrid>
      <w:tr>
        <w:trPr>
          <w:tblHeader w:val="true"/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测验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公共基础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知识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加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笔试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冰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纯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钰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于晓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元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伟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宜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立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跃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祝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兰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睿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晓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齐振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梁甜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思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文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蔺卫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兆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红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超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谢泊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建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崔婧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贺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嘉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仁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家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国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兆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亚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云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袁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晁弋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梦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明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晨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兴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项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嘉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大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长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葛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星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文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程远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朱明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金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青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宪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裴秉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焕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元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侯文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振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贞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浙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知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中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郭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智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朝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双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晓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卢珊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夏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晶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崇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学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江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牛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蒙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亚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靳淯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美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琪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新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尤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司运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皇甫亚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倩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小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晓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东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智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志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樊梦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英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云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茜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书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元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董可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涵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凡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郝恒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贻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亚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自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金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梦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亚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振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俊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李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珍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胜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朝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炳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闯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职业能力测验》科目使用计算器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树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田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大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振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光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闫迎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一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家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罗雪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铁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恩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关永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子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宏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毛亚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缺考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铁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吴自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自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金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理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冠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智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文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庆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冯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庆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钦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大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红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晓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胡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娄亚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富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茹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玉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迭忠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.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贾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17030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.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楷体_GB2312"/>
        <w:lang w:val="zh-CN"/>
      </w:rPr>
      <w:t>笔试成绩报告单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楷体_GB2312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0:00Z</dcterms:created>
  <dc:creator>Administrator</dc:creator>
  <dc:description/>
  <dc:language>en-US</dc:language>
  <cp:lastModifiedBy>哲</cp:lastModifiedBy>
  <cp:lastPrinted>2021-07-08T08:04:00Z</cp:lastPrinted>
  <dcterms:modified xsi:type="dcterms:W3CDTF">2021-07-08T04:53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EB09C5D9442ADA9A2A74C8962F9DE</vt:lpwstr>
  </property>
  <property fmtid="{D5CDD505-2E9C-101B-9397-08002B2CF9AE}" pid="3" name="KSOProductBuildVer">
    <vt:lpwstr>2052-11.1.0.10578</vt:lpwstr>
  </property>
</Properties>
</file>