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附件</w:t>
      </w:r>
      <w:r>
        <w:rPr>
          <w:rFonts w:eastAsia="仿宋_GB2312" w:cs="宋体;SimSun" w:ascii="仿宋_GB2312" w:hAnsi="仿宋_GB2312"/>
          <w:sz w:val="28"/>
          <w:szCs w:val="32"/>
        </w:rPr>
        <w:t>1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新乡市平原示范区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公开招聘派遣制工作人员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进入面试资格审核名单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21"/>
        <w:gridCol w:w="2112"/>
        <w:gridCol w:w="1506"/>
        <w:gridCol w:w="1754"/>
        <w:gridCol w:w="1662"/>
      </w:tblGrid>
      <w:tr>
        <w:trPr>
          <w:tblHeader w:val="true"/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报考岗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准考证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笔试成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笔试名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1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振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1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筱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1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庆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1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甄颖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2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亚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2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邵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2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贺梦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2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英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2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书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2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梦姣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2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程岩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2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拜鹿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2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璐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3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3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梦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3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霄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萧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卢德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3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3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元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3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正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思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岳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5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免笔试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免笔试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师米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免笔试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小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免笔试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永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免笔试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轩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免笔试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韦欣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免笔试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蒙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免笔试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毛世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楚祎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程春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蒙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5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雨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5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567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;楷体"/>
        <w:lang w:val="zh-CN"/>
      </w:rPr>
      <w:t>第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PAGE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2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;楷体"/>
      </w:rPr>
      <w:t>共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NUMPAGES \* ARABIC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2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12:00Z</dcterms:created>
  <dc:creator>Administrator</dc:creator>
  <dc:description/>
  <cp:keywords/>
  <dc:language>en-US</dc:language>
  <cp:lastModifiedBy>王斌</cp:lastModifiedBy>
  <dcterms:modified xsi:type="dcterms:W3CDTF">2021-05-28T09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BC270EDB24167B34D577B4B101549</vt:lpwstr>
  </property>
  <property fmtid="{D5CDD505-2E9C-101B-9397-08002B2CF9AE}" pid="3" name="KSOProductBuildVer">
    <vt:lpwstr>2052-11.1.0.10495</vt:lpwstr>
  </property>
</Properties>
</file>