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新乡市平原示范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派遣制工作人员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笔试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成绩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单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21"/>
        <w:gridCol w:w="2112"/>
        <w:gridCol w:w="1506"/>
        <w:gridCol w:w="1507"/>
        <w:gridCol w:w="1909"/>
      </w:tblGrid>
      <w:tr>
        <w:trPr>
          <w:tblHeader w:val="true"/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筱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瑞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荣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荆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贻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雪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媛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庆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甄颖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新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春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东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家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孔威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柴梦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子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敬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春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堵诗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学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若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俊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雪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超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臧天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晋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梦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英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亚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浩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焕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书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梦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岩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拜鹿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璐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梦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霄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萧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姣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玉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朋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甲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中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钐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若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茂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圆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小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2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梦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真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刘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勾启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照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乐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德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笔试原始成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元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锦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雷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思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宇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正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思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成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张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来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爱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义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学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3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米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小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永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轩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蒙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世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楚祎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春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守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莹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丰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冬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学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4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蒙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雨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梦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凡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凯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晨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雯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茹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楚子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明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52305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2:00Z</dcterms:created>
  <dc:creator>Administrator</dc:creator>
  <dc:description/>
  <dc:language>en-US</dc:language>
  <cp:lastModifiedBy>Administrator</cp:lastModifiedBy>
  <dcterms:modified xsi:type="dcterms:W3CDTF">2021-05-26T02:4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C270EDB24167B34D577B4B101549</vt:lpwstr>
  </property>
  <property fmtid="{D5CDD505-2E9C-101B-9397-08002B2CF9AE}" pid="3" name="KSOProductBuildVer">
    <vt:lpwstr>2052-11.1.0.10495</vt:lpwstr>
  </property>
</Properties>
</file>