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平原示范区原武镇贫困户申请贷款贴息统计表（</w:t>
      </w:r>
      <w:r>
        <w:rPr>
          <w:rFonts w:eastAsia="黑体" w:cs="黑体" w:ascii="黑体" w:hAnsi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黑体" w:hAnsi="黑体" w:cs="黑体" w:eastAsia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9-2020</w:t>
      </w:r>
      <w:r>
        <w:rPr>
          <w:rFonts w:ascii="黑体" w:hAnsi="黑体" w:cs="黑体" w:eastAsia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1</w:t>
      </w:r>
      <w:r>
        <w:rPr>
          <w:rFonts w:ascii="黑体" w:hAnsi="黑体" w:cs="黑体" w:eastAsia="黑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）</w:t>
      </w:r>
    </w:p>
    <w:tbl>
      <w:tblPr>
        <w:tblW w:w="138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1376"/>
        <w:gridCol w:w="2078"/>
        <w:gridCol w:w="828"/>
        <w:gridCol w:w="1241"/>
        <w:gridCol w:w="1429"/>
        <w:gridCol w:w="1562"/>
        <w:gridCol w:w="1563"/>
        <w:gridCol w:w="1560"/>
        <w:gridCol w:w="1416"/>
      </w:tblGrid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付利息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付利息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付利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贴息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定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丹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司运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林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魏变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根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小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郝春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自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小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保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小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小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占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毛保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战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毛彦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娄彦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新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娄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薛建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贾喜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薛爱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薛治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娄本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世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云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娄小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美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购买机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G2:I2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250.73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G2:G30) \* MERGEFORMA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15.85</w:t>
            </w:r>
            <w:r/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H2:H30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27.98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I2:I30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27.34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71.17</w:t>
            </w: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sum(J2:J30)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3-7072029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武镇人民政府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桥梁[爱心]永固</cp:lastModifiedBy>
  <dcterms:modified xsi:type="dcterms:W3CDTF">2021-04-07T01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803DE152845EA9E481C97A7728ABA</vt:lpwstr>
  </property>
  <property fmtid="{D5CDD505-2E9C-101B-9397-08002B2CF9AE}" pid="3" name="KSOProductBuildVer">
    <vt:lpwstr>2052-11.1.0.10446</vt:lpwstr>
  </property>
</Properties>
</file>