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eastAsia="方正小标宋简体" w:cs="黑体" w:ascii="方正小标宋简体" w:hAnsi="方正小标宋简体"/>
          <w:kern w:val="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年“双随机、一公开”抽查工作计划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954"/>
        <w:gridCol w:w="1714"/>
        <w:gridCol w:w="1419"/>
        <w:gridCol w:w="961"/>
        <w:gridCol w:w="2911"/>
        <w:gridCol w:w="1190"/>
        <w:gridCol w:w="1279"/>
      </w:tblGrid>
      <w:tr>
        <w:trPr>
          <w:trHeight w:val="84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抽查任务名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抽查事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划抽取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划组织实施检查日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抽查对象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抽查内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抽查比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查方式</w:t>
            </w:r>
          </w:p>
        </w:tc>
      </w:tr>
      <w:tr>
        <w:trPr>
          <w:trHeight w:val="542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督导检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对学校教辅材料管理使用情况的抽查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17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17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日—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中小学校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150"/>
              <w:ind w:left="0" w:right="0" w:hanging="0"/>
              <w:jc w:val="left"/>
              <w:rPr>
                <w:rFonts w:ascii="仿宋_GB2312" w:hAnsi="仿宋_GB2312" w:eastAsia="仿宋_GB2312" w:cs="Helvetica;Arial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  <w:shd w:fill="FFFFFF" w:val="clear"/>
              </w:rPr>
              <w:t> 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是否按规定落实“一教（科）一辅”征订；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019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－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020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学年度、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020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－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021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学年度第一学期征订各学科教辅材料的渠道及数量；中小学生使用教辅材料情况；中小学校是否存在在征订渠道外、目录外向学生推荐、征订教辅资料情况；是否存在个别教师违规要求学生购买渠道外、目录外教辅资料的问题发生；各教育组和各中小学校如何加强中小学生教辅资料征订的管理；各教育组和各中小学校对加强教辅材料征订、使用的意见或建议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现场检查、查阅档案材料</w:t>
            </w:r>
          </w:p>
        </w:tc>
      </w:tr>
      <w:tr>
        <w:trPr>
          <w:trHeight w:val="51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学校食品安全的检查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17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日—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中小学校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是否按照相关法律法规要求开展学校食品安全管理工作，现场查看学校食堂布局、设施设备、工作流程、制度建设、人员培训等方面的工作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现场检查、查阅档案材料</w:t>
            </w:r>
          </w:p>
        </w:tc>
      </w:tr>
      <w:tr>
        <w:trPr>
          <w:trHeight w:val="639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对学校课程教材用书选用情况的抽查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17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日—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中小学校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150"/>
              <w:ind w:left="0" w:right="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是否按照省定国家课程教材选用版本征订教材；各学校是否存在私自更换教材版本；各学校是否按照规定从市教育局公布的《选用结果》中推荐学生使用，并做好无偿代购服务工作；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现场检查、查阅档案材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209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桥梁[爱心]永固</cp:lastModifiedBy>
  <dcterms:modified xsi:type="dcterms:W3CDTF">2021-03-03T07:2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