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原示范区税务局“双随机、一公开”抽查计划表</w:t>
      </w:r>
    </w:p>
    <w:tbl>
      <w:tblPr>
        <w:tblW w:w="13964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241"/>
        <w:gridCol w:w="2727"/>
        <w:gridCol w:w="1596"/>
        <w:gridCol w:w="2192"/>
        <w:gridCol w:w="1448"/>
        <w:gridCol w:w="1800"/>
        <w:gridCol w:w="2374"/>
      </w:tblGrid>
      <w:tr>
        <w:trPr>
          <w:trHeight w:val="300" w:hRule="atLeast"/>
        </w:trPr>
        <w:tc>
          <w:tcPr>
            <w:tcW w:w="139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10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“双随机、一公开”抽查计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依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纳税情况的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一般检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辖区内纳入重点检查对象名录库的纳税人、扣缴义务人和其他涉税当事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-01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-12-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dcterms:modified xsi:type="dcterms:W3CDTF">2021-03-03T07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