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乡市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度市直部门双随机抽查工作计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盖章）：平原示范区农业农村局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5"/>
        <w:gridCol w:w="2040"/>
        <w:gridCol w:w="2070"/>
        <w:gridCol w:w="1980"/>
        <w:gridCol w:w="1665"/>
        <w:gridCol w:w="1515"/>
        <w:gridCol w:w="1341"/>
      </w:tblGrid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饲料、饲料添加剂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饲料、饲料添加剂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饲料、饲料添加剂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兽药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兽药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兽药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生鲜乳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鲜乳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鲜乳收购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种子生产加工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子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子生产加工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农药生产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药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药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肥料生产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肥料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17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CL</cp:lastModifiedBy>
  <dcterms:modified xsi:type="dcterms:W3CDTF">2021-01-22T00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