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平原示范区新型农业经营主体带贫奖补公示表（附表）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7"/>
        <w:gridCol w:w="1160"/>
        <w:gridCol w:w="1590"/>
        <w:gridCol w:w="1845"/>
        <w:gridCol w:w="1620"/>
        <w:gridCol w:w="1382"/>
        <w:gridCol w:w="241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新型经营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（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（元）</w:t>
            </w:r>
          </w:p>
        </w:tc>
      </w:tr>
      <w:tr>
        <w:trPr>
          <w:trHeight w:val="52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示范区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捌万陆仟肆佰贰拾元零贰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6420.02</w:t>
            </w:r>
          </w:p>
        </w:tc>
      </w:tr>
      <w:tr>
        <w:trPr>
          <w:trHeight w:val="546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桥北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872.6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阳县粮满仓农产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保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38384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5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269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新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36568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4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18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800719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9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7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培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23732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9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22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美景农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韩剑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537316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97.0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741.36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葛平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40920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0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67.2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朱辉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224555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13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97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葛小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836056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6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67.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新乡豫康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于世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738548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06.2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闫凤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630196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5.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秋季（李新海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936568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5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振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517339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益农食用菌专业合作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尤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桂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625887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66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尤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625887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尤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柴伟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273726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刘喜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13670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蒋健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903063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秦会先（张扎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65195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和鑫种植农民专业合作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涛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王交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790519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696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涛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卞增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涛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卞大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236463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涛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杜雨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涛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卞成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涛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白春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新型经营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</w:t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董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904.8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由家田农业科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厂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彦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3699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32.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566.8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胡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7311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美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百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62155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8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11.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董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合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38665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6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78.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厂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同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90320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董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令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6527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7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仙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身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51907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4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.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拾区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37383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96.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元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3886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97.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秀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981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16535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70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凌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68722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545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41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董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高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0373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9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东天农民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庆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60122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338.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明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60122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贾素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36535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随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36396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顺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37354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焦玉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90059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万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30283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喜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16393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纯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95939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治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95938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乔保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19883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新型经营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</w:t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楼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0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振方阳光家庭农牧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邬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03650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0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学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1923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成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3257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秋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9418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卿秀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36739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507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晓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3735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妮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6639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秋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37392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文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67550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寨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42.6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毛遂承创农业开发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16578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10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成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7379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原示范区绿品源种植专业合作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姣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90376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2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7:30Z</dcterms:created>
  <dc:creator>88379</dc:creator>
  <dc:description/>
  <dc:language>en-US</dc:language>
  <cp:lastModifiedBy>桥梁[爱心]永固</cp:lastModifiedBy>
  <cp:lastPrinted>2020-11-24T08:26:00Z</cp:lastPrinted>
  <dcterms:modified xsi:type="dcterms:W3CDTF">2020-11-24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