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土地腾交确认书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人民政府（办事处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现场勘验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号宗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地块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征地补偿款发放和地表清理等相关工作已完成且符合腾交条件，我局同意按照现状接收。如在地块接收及后续项目建设期间遇到村民阻工等问题，由你单位负责协调解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right="26"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确认书一式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份，区规划国土部门、财政部门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right="26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人民政府（办事处）各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bookmarkStart w:id="0" w:name="BM_381CE67E8F894618BBE03E4E1DB28E23"/>
      <w:r>
        <w:rPr>
          <w:rFonts w:ascii="Times New Roman" w:hAnsi="Times New Roman" w:cs="Times New Roman" w:eastAsia="仿宋_GB2312"/>
          <w:sz w:val="32"/>
          <w:szCs w:val="32"/>
        </w:rPr>
        <w:t>份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right="26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：本确认书作为乡镇申请征地绩效奖励资金的依据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交地方</w:t>
      </w:r>
      <w:bookmarkStart w:id="1" w:name="BM_436CD4557FF24E7CABA495917D657526"/>
      <w:r>
        <w:rPr>
          <w:rFonts w:ascii="Times New Roman" w:hAnsi="Times New Roman" w:cs="Times New Roman" w:eastAsia="仿宋_GB2312"/>
          <w:sz w:val="32"/>
          <w:szCs w:val="32"/>
        </w:rPr>
        <w:t>代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17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  <w:bookmarkEnd w:id="1"/>
    </w:p>
    <w:p>
      <w:pPr>
        <w:pStyle w:val="Normal"/>
        <w:snapToGrid w:val="false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接收方</w:t>
      </w:r>
      <w:bookmarkStart w:id="2" w:name="BM_107483C1E7904CE4A353F45779077A19"/>
      <w:r>
        <w:rPr>
          <w:rFonts w:ascii="Times New Roman" w:hAnsi="Times New Roman" w:cs="Times New Roman" w:eastAsia="仿宋_GB2312"/>
          <w:sz w:val="32"/>
          <w:szCs w:val="32"/>
        </w:rPr>
        <w:t>代表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60"/>
        <w:ind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bookmarkEnd w:id="2"/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移交确认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项目主管单位或业主单位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平原示范区规划国土管理局、财政局联合验收确认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乡镇（办事处）已完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号宗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地块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地表清理等工作，现将该宗地移交给你单位安排管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原示范区规划国土管理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44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（接收单位签字盖章处：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3" w:name="_GoBack"/>
      <w:bookmarkEnd w:id="3"/>
      <w:r>
        <w:rPr>
          <w:rFonts w:ascii="Times New Roman" w:hAnsi="Times New Roman" w:cs="仿宋_GB2312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临时管护土地委托协议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方（以下简称甲方）：平原示范区土地储备中心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受委托方（以下简称乙方）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 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（办事处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加强对示范区辖区内已收储土地的管理，确保示范区开发建设稳步有序推进，按照《平原示范区土地收储及临时管护利用的通知》规定，现甲、乙双方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仿宋_GB2312" w:eastAsia="仿宋_GB2312"/>
          <w:sz w:val="32"/>
          <w:szCs w:val="32"/>
        </w:rPr>
        <w:t>地块的临时管护工作，签订协议如下：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甲方委托乙方管护地块，共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亩。</w:t>
      </w:r>
      <w:r>
        <w:rPr>
          <w:rFonts w:ascii="Times New Roman" w:hAnsi="Times New Roman" w:cs="仿宋_GB2312" w:eastAsia="仿宋_GB2312"/>
          <w:sz w:val="32"/>
          <w:szCs w:val="32"/>
        </w:rPr>
        <w:t>该土地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（详见附图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托管土地现状：</w:t>
      </w:r>
      <w:r>
        <w:rPr>
          <w:rFonts w:ascii="Times New Roman" w:hAnsi="Times New Roman" w:cs="仿宋_GB2312" w:eastAsia="仿宋_GB2312"/>
          <w:sz w:val="32"/>
          <w:szCs w:val="32"/>
        </w:rPr>
        <w:t>围墙（围挡）拉建已完成，围墙（围挡）完整无损坏；围墙（围挡）范围内地表已清理，无地上（地下）附属物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三、委托管护事项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负责委托管护地块看护、环境保护及安全管理，并明确具体管理的责任人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负责委托管护地块周边围墙（围挡）的管理和维修维护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四、委托管护期限按照实际管护时间计算。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五、委托管护费用事项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已收储土地委托管护费用标准为：每年每亩肆佰圆整（</w:t>
      </w:r>
      <w:r>
        <w:rPr>
          <w:rFonts w:eastAsia="仿宋_GB2312" w:cs="Times New Roman" w:ascii="Times New Roman" w:hAnsi="Times New Roman"/>
          <w:sz w:val="32"/>
          <w:szCs w:val="32"/>
        </w:rPr>
        <w:t>400.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亩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年）。《临时管护土地委托协议书》签订后三十日内，土地储备中心将管护费按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亩标准预拨办事处或乡（镇）政府安排开展管护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委托管护协议解除或终止时，委托管护费用按实际管护的时间结算。实际管护的时间为甲方、乙方签订托管协议之日起，至甲方书面通知乙方腾交土地之日止。管护时间不足半年的按半年计算，超过半年不足一年的按一年计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委托管护费用于乙方腾退土地完成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月内支付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《临时管护土地腾退移交书》作为管护费最终结算依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土地储备中心除支付管护费外，不再支付其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当委托管护土地的面积发生变化时，根据甲乙双方签订的补充协议对管护费用作相应调整，具体调整内容以甲方书面通知为准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六、甲方的权利和义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甲方应根据本协议要求按时支付管护费用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甲方有权根据管委会需要调整委托管护面积，并书面通知乙方，书面通知书为协议附件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 </w:t>
      </w:r>
      <w:r>
        <w:rPr>
          <w:rFonts w:ascii="Times New Roman" w:hAnsi="Times New Roman" w:cs="仿宋_GB2312" w:eastAsia="仿宋_GB2312"/>
          <w:sz w:val="32"/>
          <w:szCs w:val="32"/>
        </w:rPr>
        <w:t>、委托管护期间，甲方有权对委托管护地块的管护情况进行不定期巡查，发现乙方违约的，有权要求乙方及时整改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甲方有权根据管委会需要全部收回或部分收回委托管护的土地，但应在收回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书面通知乙方，乙方必须配合甲方收回委托管护地块。甲方根据管委会需要全部收回委托管护的土地，委托管护协议自行终止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七、乙方的权利和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仿宋_GB2312" w:eastAsia="仿宋_GB2312"/>
          <w:bCs/>
          <w:sz w:val="32"/>
          <w:szCs w:val="32"/>
        </w:rPr>
        <w:t>、乙方有权根据本协议约定</w:t>
      </w:r>
      <w:r>
        <w:rPr>
          <w:rFonts w:ascii="Times New Roman" w:hAnsi="Times New Roman" w:cs="仿宋_GB2312" w:eastAsia="仿宋_GB2312"/>
          <w:sz w:val="32"/>
          <w:szCs w:val="32"/>
        </w:rPr>
        <w:t>按时收取管护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保证管护土地四界完整，管护土地权利不受侵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乙方应及时发现并制止该地块内私搭乱建、抢栽抢种、非法侵占及乱倒渣土、垃圾、秸秆焚烧等损害管护土地行为，确保管护地块整洁并符合环境污染防治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乙方应保证委托管护的地块及围墙（围挡）不被破坏。维修维护围墙（或围挡）并保持完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、不得擅自利用管护土地从事经营类活动。特殊情况必须报示范区管委会批准同意方可进行。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、严格遵守安全生产的有关规定。对存在安全隐患的地方，应及时采取必要的安全防护措施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、乙方应积极配合甲方日常不定期监督、巡查，接受甲方的监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、协议解除或终止时，乙方应及时按要求清理地表并将委托管护地块交还给甲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、其他需要管护人履行的义务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八、违约责任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甲方未按协议要求及时支付管护费用的，乙方有权要求甲方尽快支付，并按银行同期存款利息赔偿乙方损失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在委托管护期内，乙方未按本协议约定履行义务，致使该地块及其围墙（围挡）遭受破坏或造成再次补偿等后果，乙方应承担相应的赔偿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  <w:szCs w:val="32"/>
        </w:rPr>
        <w:t>九、本协议自双方签订之日起生效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本协议一式四份，甲、乙双方各执二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、协议履行过程中若发生争议，双方协商解决；协商不成的，提交示范区管委会裁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甲方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</w:rPr>
        <w:t>委托代表：（签字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仿宋_GB2312" w:eastAsia="仿宋_GB2312"/>
          <w:sz w:val="32"/>
          <w:szCs w:val="32"/>
        </w:rPr>
        <w:t>委托代表：（签字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临时管护土地腾退移交书</w:t>
      </w:r>
    </w:p>
    <w:p>
      <w:pPr>
        <w:pStyle w:val="Normal"/>
        <w:snapToGrid w:val="false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示范区土地储备中心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办事处（或乡镇人民政府）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根据甲乙双方签订的《</w:t>
      </w:r>
      <w:r>
        <w:rPr>
          <w:rFonts w:ascii="Times New Roman" w:hAnsi="Times New Roman" w:cs="仿宋_GB2312" w:eastAsia="仿宋_GB2312"/>
          <w:sz w:val="32"/>
          <w:szCs w:val="32"/>
        </w:rPr>
        <w:t>临时管护土地委托协议书</w:t>
      </w:r>
      <w:r>
        <w:rPr>
          <w:rFonts w:ascii="Times New Roman" w:hAnsi="Times New Roman" w:cs="Times New Roman" w:eastAsia="仿宋_GB2312"/>
          <w:sz w:val="32"/>
          <w:szCs w:val="32"/>
        </w:rPr>
        <w:t>》约定，现就该用地的土地交接事宜确认如下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土地移交范围、面积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土地坐落：该宗地位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土地面积：该宗地总面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亩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土地移交现状：</w:t>
      </w:r>
    </w:p>
    <w:p>
      <w:pPr>
        <w:pStyle w:val="Normal"/>
        <w:snapToGrid w:val="false"/>
        <w:spacing w:lineRule="exact" w:line="520"/>
        <w:ind w:left="958" w:hanging="32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土地平整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20"/>
        <w:ind w:left="958" w:hanging="32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地表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、围墙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、乙方在移交书签署后，应保障无第三人对该地块主张任何权利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土地移交书自各方签字盖章后生效，移交书一式四份，甲、乙双方各二份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示范区土地储备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委托代表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办事处（或乡镇政府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委托代表：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sz w:val="28"/>
        <w:szCs w:val="28"/>
        <w:lang w:val="en-US" w:eastAsia="zh-CN"/>
      </w:rPr>
      <w:t>  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  <w:lang w:val="en-US"/>
      </w:rPr>
      <w:t>  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>—</w:t>
    </w:r>
    <w:r>
      <w:rPr>
        <w:sz w:val="28"/>
        <w:szCs w:val="28"/>
        <w:lang w:val="en-US"/>
      </w:rPr>
      <w:t>  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  <w:lang w:val="en-US"/>
      </w:rPr>
      <w:t>  </w:t>
    </w:r>
    <w:r>
      <w:rPr>
        <w:rFonts w:cs="宋体" w:ascii="宋体" w:hAnsi="宋体"/>
        <w:sz w:val="28"/>
        <w:szCs w:val="28"/>
        <w:lang w:eastAsia="zh-CN"/>
      </w:rPr>
      <w:t>—</w:t>
    </w:r>
  </w:p>
  <w:p>
    <w:pPr>
      <w:pStyle w:val="Footer"/>
      <w:tabs>
        <w:tab w:val="center" w:pos="4153" w:leader="none"/>
        <w:tab w:val="right" w:pos="8306" w:leader="none"/>
        <w:tab w:val="left" w:pos="8505" w:leader="none"/>
      </w:tabs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_GBK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仿宋_GB2312" w:cs="宋体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PlainTextChar1">
    <w:name w:val="Plain Text Char1"/>
    <w:basedOn w:val="Style12"/>
    <w:qFormat/>
    <w:rPr>
      <w:rFonts w:ascii="宋体" w:hAnsi="宋体" w:cs="Courier New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1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正文文本缩进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5">
    <w:name w:val="正文文本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首行缩进 Char"/>
    <w:basedOn w:val="Char5"/>
    <w:qFormat/>
    <w:rPr>
      <w:rFonts w:ascii="Calibri" w:hAnsi="Calibri" w:eastAsia="宋体" w:cs="Times New Roman"/>
      <w:szCs w:val="24"/>
    </w:rPr>
  </w:style>
  <w:style w:type="character" w:styleId="1Char">
    <w:name w:val="标题 1 Char"/>
    <w:basedOn w:val="Style12"/>
    <w:qFormat/>
    <w:rPr>
      <w:rFonts w:ascii="Calibri" w:hAnsi="Calibri" w:eastAsia="方正小标宋_GBK" w:cs="Calibri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正文缩进"/>
    <w:basedOn w:val="Normal"/>
    <w:qFormat/>
    <w:pPr>
      <w:spacing w:lineRule="exact" w:line="600" w:before="0" w:after="0"/>
      <w:ind w:firstLine="200"/>
      <w:contextualSpacing/>
    </w:pPr>
    <w:rPr>
      <w:rFonts w:ascii="Times New Roman" w:hAnsi="Times New Roman" w:eastAsia="宋体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eastAsia="仿宋_GB2312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User</dc:creator>
  <dc:description/>
  <dc:language>en-US</dc:language>
  <cp:lastModifiedBy>桥梁[爱心]永固</cp:lastModifiedBy>
  <cp:lastPrinted>2020-04-27T15:36:00Z</cp:lastPrinted>
  <dcterms:modified xsi:type="dcterms:W3CDTF">2020-11-19T08:01:31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