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原示范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祝楼乡贫困户贷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贴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公告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平原示范区“政银”金融扶贫合作协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，现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平原示范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祝楼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获得贷款的贫困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申请贴息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监督电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全国监督举报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31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373-75531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乡市平原示范区管委会财政局</w:t>
      </w:r>
    </w:p>
    <w:p>
      <w:pPr>
        <w:pStyle w:val="Style15"/>
        <w:keepNext w:val="false"/>
        <w:keepLines w:val="false"/>
        <w:widowControl/>
        <w:spacing w:before="0" w:after="300"/>
        <w:ind w:left="0" w:right="0" w:firstLine="448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Normal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怂先生</cp:lastModifiedBy>
  <cp:lastPrinted>2020-10-12T08:54:00Z</cp:lastPrinted>
  <dcterms:modified xsi:type="dcterms:W3CDTF">2020-10-12T01:0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