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17"/>
      </w:tblGrid>
      <w:tr>
        <w:trPr>
          <w:trHeight w:val="700" w:hRule="atLeast"/>
        </w:trPr>
        <w:tc>
          <w:tcPr>
            <w:tcW w:w="14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平原示范区原武镇贫困户申请贷款贴息统计表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7-202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tbl>
            <w:tblPr>
              <w:tblW w:w="140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"/>
              <w:gridCol w:w="578"/>
              <w:gridCol w:w="953"/>
              <w:gridCol w:w="379"/>
              <w:gridCol w:w="569"/>
              <w:gridCol w:w="655"/>
              <w:gridCol w:w="716"/>
              <w:gridCol w:w="716"/>
              <w:gridCol w:w="716"/>
              <w:gridCol w:w="717"/>
              <w:gridCol w:w="715"/>
              <w:gridCol w:w="716"/>
              <w:gridCol w:w="716"/>
              <w:gridCol w:w="713"/>
              <w:gridCol w:w="711"/>
              <w:gridCol w:w="699"/>
              <w:gridCol w:w="692"/>
              <w:gridCol w:w="687"/>
              <w:gridCol w:w="671"/>
              <w:gridCol w:w="653"/>
              <w:gridCol w:w="649"/>
            </w:tblGrid>
            <w:tr>
              <w:trPr>
                <w:trHeight w:val="1140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贷款金额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限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利率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用途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金额（</w:t>
                  </w:r>
                  <w:r>
                    <w:rPr>
                      <w:rFonts w:cs="宋体" w:ascii="宋体" w:hAnsi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金额（</w:t>
                  </w:r>
                  <w:r>
                    <w:rPr>
                      <w:rFonts w:cs="宋体" w:ascii="宋体" w:hAnsi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金额（</w:t>
                  </w:r>
                  <w:r>
                    <w:rPr>
                      <w:rFonts w:cs="宋体" w:ascii="宋体" w:hAnsi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金额（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cs="宋体" w:ascii="宋体" w:hAnsi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金额（</w:t>
                  </w:r>
                  <w:r>
                    <w:rPr>
                      <w:rFonts w:cs="宋体" w:ascii="宋体" w:hAnsi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金额（</w:t>
                  </w:r>
                  <w:r>
                    <w:rPr>
                      <w:rFonts w:cs="宋体" w:ascii="宋体" w:hAnsi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金额（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金额（</w:t>
                  </w:r>
                  <w:r>
                    <w:rPr>
                      <w:rFonts w:cs="宋体" w:ascii="宋体" w:hAnsi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金额（</w:t>
                  </w:r>
                  <w:r>
                    <w:rPr>
                      <w:rFonts w:cs="宋体" w:ascii="宋体" w:hAnsi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金额（</w:t>
                  </w:r>
                  <w:r>
                    <w:rPr>
                      <w:rFonts w:cs="宋体" w:ascii="宋体" w:hAnsi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金额（</w:t>
                  </w:r>
                  <w:r>
                    <w:rPr>
                      <w:rFonts w:cs="宋体" w:ascii="宋体" w:hAnsi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金额（</w:t>
                  </w:r>
                  <w:r>
                    <w:rPr>
                      <w:rFonts w:cs="宋体" w:ascii="宋体" w:hAnsi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金额（</w:t>
                  </w:r>
                  <w:r>
                    <w:rPr>
                      <w:rFonts w:cs="宋体" w:ascii="宋体" w:hAnsi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已付利息金额（</w:t>
                  </w:r>
                  <w:r>
                    <w:rPr>
                      <w:rFonts w:cs="宋体" w:ascii="宋体" w:hAnsi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申请贴息金额（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-12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）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王定福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.1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7.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G2:P2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48.86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高丹丹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.1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7.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G2:P2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48.86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司运阳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.1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7.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G2:P2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48.86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周林敏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.1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7.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G2:P2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48.86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魏变云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.1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7.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G2:P2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48.86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胡根林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.1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7.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G2:P2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48.86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王小慧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.1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7.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G2:P2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48.86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郝春艳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.1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7.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G2:P2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48.86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王自轩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.1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7.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G2:P2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48.86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王小旦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.1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7.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G2:P2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48.86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赵保民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.1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7.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G2:P2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48.86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李小刚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.1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7.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G2:P2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48.86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陈小建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.1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7.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G2:P2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48.86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赵占红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.1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7.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G2:P2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48.86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毛保妮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.1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7.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G2:P2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48.86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王战友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.1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7.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G2:P2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48.86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毛彦会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.1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7.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G2:P2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48.86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娄彦川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.1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7.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G2:P2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48.86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李新义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.1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7.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G2:P2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48.86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娄辉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.1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7.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G2:P2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48.86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薛建林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.1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7.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G2:P2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48.86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贾喜春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.1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7.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G2:P2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48.86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薛爱国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.1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7.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G2:P2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48.86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薛治国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.1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7.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G2:P2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48.86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娄本文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.1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7.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G2:P2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48.86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郭世航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.1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7.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G2:P2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48.86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杨云杰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.1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7.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G2:P2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48.86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娄小梅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.1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7.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G2:P2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48.86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王美勤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购买机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.1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7.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5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0.62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01" w:leader="none"/>
                    </w:tabs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G2:P2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48.86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娄超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蔬菜大棚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8.9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7.2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7.2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1.25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7.2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1.2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7.29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7.2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5.2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7.29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1.2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38.64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G31:T31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220.3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孟祥龙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,0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大棚养殖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6.1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3.7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2.6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3.71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3.7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7.0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8.23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2.6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3.71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.66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G32:T32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12.11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>张振福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,000.0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水暖安装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8.9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7.2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7.2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1.25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7.29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1.2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7.29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7.2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5.2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7.29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1.2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7.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G33:T33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99.16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31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C2:C33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,000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.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G31:G33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77.92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H31:H33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4.58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I31:I33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74.58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J31:J33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88.6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K2:K33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21.64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L2:L33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23.11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M2:M33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124.14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N2:N33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124.14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O2:O33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917.84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P2:P33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128.66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Q2:Q33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23.11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R2:R33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205.7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cs="宋体" w:ascii="宋体" w:hAnsi="宋体"/>
                      <w:color w:val="000000"/>
                      <w:lang w:val="en-US" w:eastAsia="zh-CN" w:bidi="ar"/>
                    </w:rPr>
                    <w:instrText xml:space="preserve"> = sum(S2:S33) \* MERGEFORMAT </w:instrTex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648.64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cs="宋体" w:ascii="宋体" w:hAnsi="宋体"/>
                      <w:color w:val="000000"/>
                      <w:lang w:val="en-US" w:eastAsia="zh-CN" w:bidi="ar"/>
                    </w:rPr>
                    <w:instrText xml:space="preserve"> = sum(T2:T33) \* MERGEFORMAT </w:instrTex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715.85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instrText xml:space="preserve"> = sum(U2:U33) \* MERGEFORMAT </w:instrTex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9348.51</w:t>
                  </w:r>
                  <w:r/>
                  <w:r>
                    <w:rPr>
                      <w:sz w:val="24"/>
                      <w:i w:val="false"/>
                      <w:u w:val="none"/>
                      <w:kern w:val="0"/>
                      <w:szCs w:val="24"/>
                      <w:rFonts w:eastAsia="宋体" w:cs="宋体" w:ascii="宋体" w:hAnsi="宋体"/>
                      <w:color w:val="000000"/>
                      <w:lang w:val="en-US" w:eastAsia="zh-CN" w:bidi="ar"/>
                    </w:rPr>
                    <w:fldChar w:fldCharType="end"/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监督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3-7072029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原武镇人民政府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0:00Z</dcterms:created>
  <dc:creator>369</dc:creator>
  <dc:description/>
  <dc:language>en-US</dc:language>
  <cp:lastModifiedBy>朴树。</cp:lastModifiedBy>
  <dcterms:modified xsi:type="dcterms:W3CDTF">2020-09-29T03:0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