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平原示范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招聘考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911"/>
        <w:gridCol w:w="325"/>
        <w:gridCol w:w="960"/>
        <w:gridCol w:w="27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山西昔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现住址具体到门牌号（非身份证地址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直系亲属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部门（要求写全，如果已退休或去世，也需填写其退休前或去世前的单位和职务）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在校学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龄前儿童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职务（去世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职务（退休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兄弟、姐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亲属无工作的，农村户口填“务农”，城市户口填“自由职业”。</w:t>
            </w:r>
          </w:p>
        </w:tc>
      </w:tr>
      <w:tr>
        <w:trPr>
          <w:trHeight w:val="2268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栏内容填写并盖章（可另附页，可手写或打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在职人员：  现单位出具（报名表中有单位的必须填写）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应届毕业生：学校出具（附成绩单）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待业人员：  由户口所在地或常住地的村委或社区（街道）出具。</w:t>
            </w:r>
          </w:p>
        </w:tc>
      </w:tr>
      <w:tr>
        <w:trPr>
          <w:trHeight w:val="2268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派出所审查意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人是否有违法犯罪记录，说明情况并盖章（可直接写于本栏或另附页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如果是外地户籍，可由常住地派出所出具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3:00Z</dcterms:created>
  <dc:creator>wang</dc:creator>
  <dc:description/>
  <dc:language>en-US</dc:language>
  <cp:lastModifiedBy>朴树。</cp:lastModifiedBy>
  <cp:lastPrinted>2019-01-21T16:55:00Z</cp:lastPrinted>
  <dcterms:modified xsi:type="dcterms:W3CDTF">2020-08-20T09:56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