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乡市凤湖文化旅游发展有限公司补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花名册</w:t>
      </w:r>
    </w:p>
    <w:p>
      <w:pPr>
        <w:pStyle w:val="Normal"/>
        <w:ind w:firstLine="42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0"/>
        <w:gridCol w:w="1700"/>
        <w:gridCol w:w="500"/>
        <w:gridCol w:w="1080"/>
        <w:gridCol w:w="1080"/>
        <w:gridCol w:w="940"/>
        <w:gridCol w:w="1080"/>
        <w:gridCol w:w="1256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人员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以工代训时间（补贴时间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工作岗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真真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98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凤湖茶馆店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51******72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王有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凤湖茶馆店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8******32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蒙丽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32319******3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咖啡厅店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8******20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秦红涛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8219******15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理货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63******36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娄季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13******66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朱春花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8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3******98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世凤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20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4******69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进闯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48219******93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8******50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冯菊香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1032119******456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33******53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尚大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97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0******68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娄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7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6******52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海菊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60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0******3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尚枝霞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8******17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柴安民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6******94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郝陈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6******09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凯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23******58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延伟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9******01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徐长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60******68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卫星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6******50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邹国民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282819******1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3******61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丁园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97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83******94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永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61******77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红利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13******37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敬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0219******05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63******79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吴守国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2******21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黄宏胜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282919******24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73******15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4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83******54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常国军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23******56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胡绪满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43******91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宋立志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40******56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吴斗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2******82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绍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4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8******58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杜金伟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23******56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保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62119******21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3******07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王双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230320******5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80******01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甜甜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4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61******97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何俊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52619******23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45******92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赵胜利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11219******38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23******18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尚硕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11219******0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4******75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聪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20******5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63******49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郭宇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20******5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22******57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维修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9******49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更有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80319******1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维修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23******03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柴玉西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80419******2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维修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13******35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伟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119******25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维修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3******63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杜鸿雁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119******25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维修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9******92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新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46******33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学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93******65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路国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4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2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3******64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胡巧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97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0******75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治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4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89******03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冯荣倡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65******53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冯荣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53******40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靳国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3******02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关力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3******86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曹慈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30******03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孟令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2******64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靳振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52619******1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3******49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常新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3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6******87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苗杰玉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272519******5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56******26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守文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9******82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吴焕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97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3******91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吴星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53******46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李战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65******53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胡培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83******57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娄俊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419******10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93******52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胡彩勤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8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3******52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孟新乐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9******31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吴星恒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33******20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贺太玉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080019******5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3******25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王巧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1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22******79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晓钟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绿化养护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26******38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佰霞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5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9******95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唐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97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79******25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赵改云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66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94******01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薛海霞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12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32******30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杨瑞霞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洁服务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3******86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孔领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6******08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大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78******87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孟卫智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8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90******88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书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2******60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杨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4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56******53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张文林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5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53******55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刘水河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72519******0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五类企业在职职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月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景区保安服务人员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09******196</w:t>
            </w:r>
          </w:p>
        </w:tc>
      </w:tr>
      <w:tr>
        <w:trPr>
          <w:trHeight w:val="60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合  计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4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Administrator</dc:creator>
  <dc:description/>
  <dc:language>en-US</dc:language>
  <cp:lastModifiedBy>桥梁[爱心]永固</cp:lastModifiedBy>
  <dcterms:modified xsi:type="dcterms:W3CDTF">2020-08-19T05:1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