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已仔细阅读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平原示范区企业服务中心招聘公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○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zhai良奇</cp:lastModifiedBy>
  <cp:lastPrinted>2013-11-12T08:39:00Z</cp:lastPrinted>
  <dcterms:modified xsi:type="dcterms:W3CDTF">2020-07-13T07:57:59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