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226"/>
        <w:gridCol w:w="863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jc w:val="left"/>
              <w:outlineLvl w:val="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0"/>
                <w:szCs w:val="40"/>
              </w:rPr>
              <w:t>新乡市平原示范区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0"/>
                <w:szCs w:val="40"/>
              </w:rPr>
              <w:t>招聘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984.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</w:t>
            </w:r>
            <w:r>
              <w:rPr>
                <w:rFonts w:eastAsia="仿宋" w:cs="仿宋" w:ascii="仿宋" w:hAnsi="仿宋"/>
                <w:sz w:val="18"/>
                <w:szCs w:val="21"/>
              </w:rPr>
              <w:t>31</w:t>
            </w:r>
            <w:r>
              <w:rPr>
                <w:rFonts w:ascii="仿宋" w:hAnsi="仿宋" w:cs="仿宋" w:eastAsia="仿宋"/>
                <w:sz w:val="18"/>
                <w:szCs w:val="21"/>
              </w:rPr>
              <w:t>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（按以上格式填写；岁数为周岁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众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..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已婚已育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未婚未育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现住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业技术资格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会计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经济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业能力资格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法律职业资格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证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注册会计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一级建造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.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专业英语四级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日语、德语、法语、西班牙语等</w:t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首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1.07</w:t>
            </w:r>
          </w:p>
        </w:tc>
      </w:tr>
      <w:tr>
        <w:trPr>
          <w:trHeight w:val="710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考专业类别及岗位代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文秘类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财会金融类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. 0101/0202...</w:t>
            </w:r>
          </w:p>
        </w:tc>
      </w:tr>
      <w:tr>
        <w:trPr>
          <w:trHeight w:val="49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98.09-2002.06  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业本科学习 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教育）学士学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2.09-2005.06  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业硕士研究生学习 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管理学）硕士学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（全日制教育经历参照以上格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5.07-2009.03  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公司软件开发工程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9.03-2012.03  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公司软件开发高级工程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2011.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2014.09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业博士研究生在职学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015.01-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国网智能电网研究院计算及应用研究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研究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岗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（最后一条的写法，与上面的“现任职务”一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（注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、工作履历的时间不能间断，必须为连续的，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即：上一条的结束时间与下一条的起止时间衔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、单位、岗位、职务发生变化的，均按照新的一条履历来写。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94"/>
        <w:gridCol w:w="818"/>
        <w:gridCol w:w="1030"/>
        <w:gridCol w:w="1223"/>
        <w:gridCol w:w="1080"/>
        <w:gridCol w:w="639"/>
        <w:gridCol w:w="526"/>
        <w:gridCol w:w="2417"/>
      </w:tblGrid>
      <w:tr>
        <w:trPr>
          <w:trHeight w:val="60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绩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受过的奖励或处分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申请加分项及分值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本次招聘未设加分项，如考生有机动车驾照，可以填在本栏。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    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骏人力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组织人事局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科工局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dhdcjytfru</dc:creator>
  <dc:description/>
  <dc:language>en-US</dc:language>
  <cp:lastModifiedBy>朴树。</cp:lastModifiedBy>
  <dcterms:modified xsi:type="dcterms:W3CDTF">2020-07-29T03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