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穝灿砰;Times New Roman"/>
          <w:sz w:val="32"/>
          <w:szCs w:val="32"/>
          <w:lang w:val="en-US" w:eastAsia="zh-CN"/>
        </w:rPr>
      </w:pPr>
      <w:r>
        <w:rPr>
          <w:rFonts w:eastAsia="仿宋_GB2312" w:cs="穝灿砰;Times New Roman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平原示范区耕地地力保护补贴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工作流程和时间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、申报→公示纠错→汇总上报→资金拨付→补贴签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宣传、申报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各乡（镇）、办事处、农牧场成立“耕地地力保护补贴专项工作领导小组”和“督查小组”，通过各种形式开展宣传，把政策的指导思想和补贴措施、操作规程宣传到家喻户晓、深入人心。公布区、乡（镇）政策咨询电话，解疑答难。村委会按照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法启动补贴工作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补贴对象为拥有耕地承包经营权的种地农民（含农场职工），补贴面积以确认的土地承包经营权确权面积为基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对农户申报的事项进行“清册”登记、核实、汇总，录入电脑。村委会对补贴面积真实性负责。督查小组做好巡查、抽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上报乡级小组名单和值班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公示纠错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对农户申请情况进行公示，公示期间听取群众意见，接受群众监督，纠正发现问题。无异议后，汇总上报乡级政府纸质版（签字盖章）和电子版，同时上报公示照片。督查小组做好巡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汇总上报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乡级政府留存村级上报的各户签名、按手印的纸质“清册”，并对各村抽查核实、汇总，经乡（镇）政府负责人签字后，以红头文件形式上报平原示范区农业农村局，并将数据导入到平原示范区财政“一卡通”系统。平原示范区财政局负责补贴资金到位，同时根据平原示范区农业农村局提供的清册面积核定补贴标准金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版“清册”要胶装成册，上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内容顺序：乡政府红头文件、乡表（乡长签字、盖章）、乡承诺书，村表（村长签字、盖章）、村承诺书、村分户清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资金拨付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财政部门按照农业部门汇总确认的清册内容，会同金融部门，及时将补贴资金拨付至五乡（镇）农民补贴专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补贴签领阶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乡（镇）政府按照分户“清册”制作发放补贴清册，农民在分户发放“清册”上签字、按手印。发放签字“清册”，乡（镇）政府统一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出文.仿3"/>
    <w:basedOn w:val="Normal"/>
    <w:qFormat/>
    <w:pPr>
      <w:snapToGrid w:val="true"/>
      <w:spacing w:before="0" w:after="0"/>
      <w:jc w:val="both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2:00Z</dcterms:created>
  <dc:creator>朴树。</dc:creator>
  <dc:description/>
  <dc:language>en-US</dc:language>
  <cp:lastModifiedBy>朴树。</cp:lastModifiedBy>
  <dcterms:modified xsi:type="dcterms:W3CDTF">2020-07-09T01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