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新乡市平原示范区农业农村局询价单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名称（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法人代表或授权代理人签字：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日期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27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5"/>
        <w:gridCol w:w="1365"/>
        <w:gridCol w:w="1095"/>
        <w:gridCol w:w="1155"/>
        <w:gridCol w:w="1005"/>
        <w:gridCol w:w="1020"/>
        <w:gridCol w:w="780"/>
      </w:tblGrid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、合作社的运营和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电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瓜类蔬菜栽培技术与病虫害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用菌栽培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树病虫害绿色防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稻田生态综合种养理论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合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（大写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拾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佰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拾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60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之日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5:00Z</dcterms:created>
  <dc:creator>朴树。</dc:creator>
  <dc:description/>
  <dc:language>en-US</dc:language>
  <cp:lastModifiedBy>朴树。</cp:lastModifiedBy>
  <dcterms:modified xsi:type="dcterms:W3CDTF">2020-07-08T09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