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平原示范区派遣制工作人员考查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eastAsia="方正小标宋简体;仿宋_GB2312" w:cs="宋体"/>
          <w:sz w:val="24"/>
          <w:szCs w:val="24"/>
        </w:rPr>
      </w:pPr>
      <w:r>
        <w:rPr>
          <w:rFonts w:eastAsia="方正小标宋简体;仿宋_GB2312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911"/>
        <w:gridCol w:w="325"/>
        <w:gridCol w:w="123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山西昔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本科</w:t>
            </w: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群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现住址具体到门牌号（非身份证地址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  <w:color w:val="FF0000"/>
              </w:rPr>
              <w:t>（要求写全，如果已退休或去世，也需填写其退休前或去世前的单位和职务）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去世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退休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兄弟姐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栏内容填写并盖章（可另附页，可手写或打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人员：  现单位出具（报名表中有单位的必须填写）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：学校出具（附成绩单）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待业人员：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户口所在地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委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4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地派出所审查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否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犯罪记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说明情况并盖章（可另附页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3:00Z</dcterms:created>
  <dc:creator>wang</dc:creator>
  <dc:description/>
  <dc:language>en-US</dc:language>
  <cp:lastModifiedBy>朴树。</cp:lastModifiedBy>
  <cp:lastPrinted>2019-01-21T16:55:00Z</cp:lastPrinted>
  <dcterms:modified xsi:type="dcterms:W3CDTF">2020-06-01T02:12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