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已仔细阅读《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平原示范区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年公开招聘派遣制工作人员公告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》，理解其内容，符合报考条件。我郑重承诺：本人所提供的个人信息、证明材料、证件等真实、准确，并自觉遵守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○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zhai良奇</cp:lastModifiedBy>
  <cp:lastPrinted>2013-11-12T08:39:00Z</cp:lastPrinted>
  <dcterms:modified xsi:type="dcterms:W3CDTF">2020-05-18T08:01:26Z</dcterms:modified>
  <cp:revision>3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