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原示范区开业补贴申请表</w:t>
      </w:r>
    </w:p>
    <w:tbl>
      <w:tblPr>
        <w:tblW w:w="10081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45"/>
        <w:gridCol w:w="1481"/>
        <w:gridCol w:w="1421"/>
        <w:gridCol w:w="2029"/>
        <w:gridCol w:w="1650"/>
      </w:tblGrid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6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类别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银行账户名称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银行（全称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实体名称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类型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商注册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执照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主或法定代表人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生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贫困劳动力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理由及信用承诺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非财政供养人员、无不良信用记录、无违法记录，以上提交申请材料均真实可靠，如有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不实责任自负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申请人签字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         （企业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申请日期：</w:t>
            </w:r>
          </w:p>
        </w:tc>
      </w:tr>
      <w:tr>
        <w:trPr>
          <w:trHeight w:val="165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部门审核意见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2:00Z</dcterms:created>
  <dc:creator>朴树。</dc:creator>
  <dc:description/>
  <dc:language>en-US</dc:language>
  <cp:lastModifiedBy>朴树。</cp:lastModifiedBy>
  <dcterms:modified xsi:type="dcterms:W3CDTF">2020-05-12T09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