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食用农产品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 xml:space="preserve">抽检依据 </w:t>
      </w:r>
    </w:p>
    <w:p>
      <w:pPr>
        <w:pStyle w:val="Normal"/>
        <w:spacing w:lineRule="exact" w:line="440"/>
        <w:ind w:firstLine="64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16</w:t>
      </w:r>
      <w:r>
        <w:rPr>
          <w:rFonts w:ascii="仿宋" w:hAnsi="仿宋" w:cs="仿宋" w:eastAsia="仿宋"/>
          <w:color w:val="000000"/>
          <w:sz w:val="32"/>
          <w:szCs w:val="32"/>
        </w:rPr>
        <w:t>）、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、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、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560</w:t>
      </w:r>
      <w:r>
        <w:rPr>
          <w:rFonts w:ascii="仿宋" w:hAnsi="仿宋" w:cs="仿宋" w:eastAsia="仿宋"/>
          <w:color w:val="000000"/>
          <w:sz w:val="32"/>
          <w:szCs w:val="32"/>
        </w:rPr>
        <w:t>号、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29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豆芽卫生标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苄基腺嘌呤等物质的公告》、食品安全国家标准 坚果与籽类食品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食品安全国家标准 食品中真菌毒素限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61-2017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）</w:t>
      </w:r>
      <w:r>
        <w:rPr>
          <w:rFonts w:ascii="仿宋" w:hAnsi="仿宋" w:cs="仿宋" w:eastAsia="仿宋"/>
          <w:b/>
          <w:sz w:val="32"/>
          <w:szCs w:val="32"/>
        </w:rPr>
        <w:t>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肝抽检项目包括</w:t>
      </w:r>
      <w:r>
        <w:rPr>
          <w:rFonts w:ascii="仿宋" w:hAnsi="仿宋" w:cs="仿宋" w:eastAsia="仿宋"/>
          <w:sz w:val="32"/>
          <w:szCs w:val="32"/>
        </w:rPr>
        <w:t>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克伦特罗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沙丁胺醇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莱克多巴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克伦特罗、莱克多巴胺、沙丁胺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氯霉素、克伦特罗、沙丁胺醇、莱克多巴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其他禽副产品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呋喃妥因代谢物、氯霉素、氧氟沙星、五氯酚酸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诺沙星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恩诺沙星与环丙沙星之和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氟沙星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氯霉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类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烯草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恩诺沙星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恩诺沙星与环丙沙星之和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氟沙星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氯霉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坚果抽检项目</w:t>
      </w:r>
      <w:r>
        <w:rPr>
          <w:rFonts w:ascii="仿宋" w:hAnsi="仿宋" w:cs="仿宋" w:eastAsia="仿宋"/>
          <w:sz w:val="32"/>
          <w:szCs w:val="32"/>
          <w:lang w:eastAsia="zh-CN"/>
        </w:rPr>
        <w:t>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多菌灵、二氧化硫残留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eastAsia="zh-CN"/>
        </w:rPr>
        <w:t>生干籽类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多菌灵、二氧化硫残留量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菜豆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甲拌磷、克百威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灭蝇胺、氧乐果、克百威、氟虫腈、水胺硫磷、甲拌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</w:t>
      </w:r>
      <w:r>
        <w:rPr>
          <w:rFonts w:eastAsia="仿宋" w:cs="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SO₂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eastAsia="zh-CN"/>
        </w:rPr>
        <w:t>(6-BA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</w:rPr>
        <w:t>山药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对硫磷、克百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黄瓜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毒死蜱、甲拌磷、克百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</w:rPr>
        <w:t>韭菜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毒死蜱、氧乐果、克百威、甲拌磷、腐霉利、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番茄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阿维菌素、氟虫腈、氧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氧乐果、克百威、甲拌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sz w:val="32"/>
          <w:szCs w:val="32"/>
          <w:lang w:eastAsia="zh-CN"/>
        </w:rPr>
        <w:t>茄子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氟虫腈、甲胺磷、克百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食用菌抽检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二氧化硫残留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菠菜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毒死蜱、氧乐果、阿维菌素、克百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毒死蜱、氧乐果、氟虫腈、啶虫脒、克百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毒死蜱、氧乐果、克百威、甲拌磷、氟虫腈、阿维菌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麦菜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氧乐果、氟虫腈、克百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花椰菜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阿维菌素、甲拌磷、水胺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球甘蓝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阿维菌素、甲胺磷、氧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</w:rPr>
        <w:t>贝类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氯霉素、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恩诺沙星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恩诺沙星与环丙沙星之和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sz w:val="32"/>
          <w:szCs w:val="32"/>
        </w:rPr>
        <w:t>淡水鱼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氯霉素、孔雀石绿、呋喃唑酮代谢物、恩诺沙星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恩诺沙星与环丙沙星之和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氟沙星、磺胺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水虾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呋喃唑酮代谢物、金霉素、土霉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sz w:val="32"/>
          <w:szCs w:val="32"/>
          <w:lang w:eastAsia="zh-CN"/>
        </w:rPr>
        <w:t>海水鱼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、恩诺沙星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恩诺沙星与环丙沙星之和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氟沙星、孔雀石绿、呋喃唑酮代谢物、呋喃西林代谢物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水产品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sz w:val="32"/>
          <w:szCs w:val="32"/>
          <w:lang w:eastAsia="zh-CN"/>
        </w:rPr>
        <w:t>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呋喃唑酮代谢物、恩诺沙星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恩诺沙星与环丙沙星之和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氟沙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sz w:val="32"/>
          <w:szCs w:val="32"/>
          <w:lang w:eastAsia="zh-CN"/>
        </w:rPr>
        <w:t>橙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克百威、丙溴磷、水胺硫磷、氧乐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克百威、三唑磷、丙溴磷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瓜类</w:t>
      </w:r>
      <w:r>
        <w:rPr>
          <w:rFonts w:ascii="仿宋" w:hAnsi="仿宋" w:cs="仿宋" w:eastAsia="仿宋"/>
          <w:sz w:val="32"/>
          <w:szCs w:val="32"/>
        </w:rPr>
        <w:t>抽检项目包括辛硫磷</w:t>
      </w:r>
      <w:r>
        <w:rPr>
          <w:rFonts w:ascii="仿宋" w:hAnsi="仿宋" w:cs="仿宋" w:eastAsia="仿宋"/>
          <w:sz w:val="32"/>
          <w:szCs w:val="32"/>
          <w:lang w:eastAsia="zh-CN"/>
        </w:rPr>
        <w:t>、阿维菌素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瓜</w:t>
      </w:r>
      <w:r>
        <w:rPr>
          <w:rFonts w:ascii="仿宋" w:hAnsi="仿宋" w:cs="仿宋" w:eastAsia="仿宋"/>
          <w:sz w:val="32"/>
          <w:szCs w:val="32"/>
        </w:rPr>
        <w:t>抽检项目包括辛硫磷</w:t>
      </w:r>
      <w:r>
        <w:rPr>
          <w:rFonts w:ascii="仿宋" w:hAnsi="仿宋" w:cs="仿宋" w:eastAsia="仿宋"/>
          <w:sz w:val="32"/>
          <w:szCs w:val="32"/>
          <w:lang w:eastAsia="zh-CN"/>
        </w:rPr>
        <w:t>、阿维菌素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桃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啶虫脒、乐果、多菌灵、氯唑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枣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乐果、辛硫磷、啶虫脒、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莓</w:t>
      </w:r>
      <w:r>
        <w:rPr>
          <w:rFonts w:ascii="仿宋" w:hAnsi="仿宋" w:cs="仿宋" w:eastAsia="仿宋"/>
          <w:sz w:val="32"/>
          <w:szCs w:val="32"/>
        </w:rPr>
        <w:t>抽检项目包括烯酰吗啉</w:t>
      </w:r>
      <w:r>
        <w:rPr>
          <w:rFonts w:ascii="仿宋" w:hAnsi="仿宋" w:cs="仿宋" w:eastAsia="仿宋"/>
          <w:sz w:val="32"/>
          <w:szCs w:val="32"/>
          <w:lang w:eastAsia="zh-CN"/>
        </w:rPr>
        <w:t>、辛硫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猕猴桃</w:t>
      </w:r>
      <w:r>
        <w:rPr>
          <w:rFonts w:ascii="仿宋" w:hAnsi="仿宋" w:cs="仿宋" w:eastAsia="仿宋"/>
          <w:sz w:val="32"/>
          <w:szCs w:val="32"/>
        </w:rPr>
        <w:t>抽检项目包括辛硫磷</w:t>
      </w:r>
      <w:r>
        <w:rPr>
          <w:rFonts w:ascii="仿宋" w:hAnsi="仿宋" w:cs="仿宋" w:eastAsia="仿宋"/>
          <w:sz w:val="32"/>
          <w:szCs w:val="32"/>
          <w:lang w:eastAsia="zh-CN"/>
        </w:rPr>
        <w:t>、氟虫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葡萄</w:t>
      </w:r>
      <w:r>
        <w:rPr>
          <w:rFonts w:ascii="仿宋" w:hAnsi="仿宋" w:cs="仿宋" w:eastAsia="仿宋"/>
          <w:sz w:val="32"/>
          <w:szCs w:val="32"/>
        </w:rPr>
        <w:t>抽检项目包括辛硫磷</w:t>
      </w:r>
      <w:r>
        <w:rPr>
          <w:rFonts w:ascii="仿宋" w:hAnsi="仿宋" w:cs="仿宋" w:eastAsia="仿宋"/>
          <w:sz w:val="32"/>
          <w:szCs w:val="32"/>
          <w:lang w:eastAsia="zh-CN"/>
        </w:rPr>
        <w:t>、氟虫腈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龙果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辛硫磷、水胺硫磷、敌百虫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眼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辛硫磷、毒死蜱、敌百虫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芒果</w:t>
      </w:r>
      <w:r>
        <w:rPr>
          <w:rFonts w:ascii="仿宋" w:hAnsi="仿宋" w:cs="仿宋" w:eastAsia="仿宋"/>
          <w:sz w:val="32"/>
          <w:szCs w:val="32"/>
        </w:rPr>
        <w:t>抽检项目包括氧乐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吡唑醚菌酯、溴氰菊酯、苯醚甲环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梨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氧乐果、氯氟氰菊酯和高效氯氟氰菊酯、克百威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苹果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毒死蜱、对硫磷、敌敌畏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氟苯尼考、恩诺沙星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恩诺沙星与环丙沙星之和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氧氟沙星、氯霉素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禽蛋</w:t>
      </w:r>
      <w:r>
        <w:rPr>
          <w:rFonts w:ascii="仿宋" w:hAnsi="仿宋" w:cs="仿宋" w:eastAsia="仿宋"/>
          <w:sz w:val="32"/>
          <w:szCs w:val="32"/>
        </w:rPr>
        <w:t>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氧氟沙星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</w:rPr>
        <w:t>年国家食品安全监督抽检实施细则》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君</cp:lastModifiedBy>
  <dcterms:modified xsi:type="dcterms:W3CDTF">2019-12-10T03:5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