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乡市平原示范区农业农村局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19685</wp:posOffset>
                </wp:positionV>
                <wp:extent cx="142875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4pt;mso-wrap-distance-left:9.05pt;mso-wrap-distance-right:9.05pt;mso-wrap-distance-top:0pt;mso-wrap-distance-bottom:0pt;margin-top:-1.5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</w:rPr>
        <w:t>地址：</w:t>
      </w:r>
      <w:r>
        <w:rPr>
          <w:rFonts w:ascii="宋体" w:hAnsi="宋体" w:cs="宋体"/>
          <w:b/>
          <w:sz w:val="21"/>
          <w:szCs w:val="21"/>
          <w:lang w:eastAsia="zh-CN"/>
        </w:rPr>
        <w:t>新乡市平原示范区市民之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办公室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0</w:t>
      </w:r>
    </w:p>
    <w:p>
      <w:pPr>
        <w:pStyle w:val="Heading2"/>
        <w:spacing w:lineRule="exact" w:line="240"/>
        <w:ind w:right="-409" w:hanging="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Tel:0373-7553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zh-CN"/>
          </w:rPr>
          <w:t>2</w:t>
        </w:r>
      </w:hyperlink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8</w:t>
      </w:r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py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zh-CN"/>
          </w:rPr>
          <w:t>sfqncggb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@163.com</w:t>
        </w:r>
      </w:hyperlink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240"/>
        <w:ind w:right="-594" w:hanging="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 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报价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发件人：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传真号码：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手机号码：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发出日期：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联系电话：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截止日期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分整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回复日期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总页数：                                  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询价主题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>关于印制《新乡市平原示范区减轻农民负担监督卡》的询价函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截止日期后回复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无交货周期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无金额合计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2"/>
        </w:numPr>
        <w:spacing w:lineRule="exact" w:line="240"/>
        <w:ind w:left="0" w:firstLine="63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含运费，付款方式为货到验收合格后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  <w:r>
        <w:rPr>
          <w:rFonts w:ascii="宋体" w:hAnsi="宋体" w:cs="宋体"/>
          <w:sz w:val="21"/>
          <w:szCs w:val="21"/>
        </w:rPr>
        <w:t>付款，如有异议需在报价中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出说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</w:t>
      </w:r>
      <w:r>
        <w:rPr>
          <w:rFonts w:ascii="宋体" w:hAnsi="宋体" w:cs="宋体"/>
          <w:b/>
          <w:sz w:val="21"/>
          <w:szCs w:val="21"/>
        </w:rPr>
        <w:t>询价单       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331"/>
        <w:gridCol w:w="2077"/>
        <w:gridCol w:w="718"/>
        <w:gridCol w:w="813"/>
        <w:gridCol w:w="718"/>
        <w:gridCol w:w="689"/>
        <w:gridCol w:w="1247"/>
        <w:gridCol w:w="1130"/>
      </w:tblGrid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资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家品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货周期</w:t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减轻农民负担监督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x9.5cM,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克铜板，三折页，压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价合计金额（人民币大写）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元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）            </w:t>
            </w:r>
          </w:p>
        </w:tc>
      </w:tr>
    </w:tbl>
    <w:p>
      <w:pPr>
        <w:pStyle w:val="Normal"/>
        <w:snapToGrid w:val="false"/>
        <w:spacing w:lineRule="exact" w:line="400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Cambria" w:cs="Cambria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Administrator</cp:lastModifiedBy>
  <cp:lastPrinted>2019-11-29T16:32:00Z</cp:lastPrinted>
  <dcterms:modified xsi:type="dcterms:W3CDTF">2019-11-29T0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