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示范区已备案燃气燃烧器具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安装维修资质企业</w:t>
      </w:r>
    </w:p>
    <w:p>
      <w:pPr>
        <w:pStyle w:val="Normal"/>
        <w:spacing w:lineRule="exact" w:line="6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企业名称：河南丽华燃气有限公司</w:t>
      </w:r>
    </w:p>
    <w:p>
      <w:pPr>
        <w:pStyle w:val="Normal"/>
        <w:spacing w:lineRule="exact" w:line="600"/>
        <w:ind w:left="0"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6638392726</w:t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企业名称：新乡市平原示范区誉美商贸有限公司</w:t>
      </w:r>
    </w:p>
    <w:p>
      <w:pPr>
        <w:pStyle w:val="Normal"/>
        <w:spacing w:lineRule="exact" w:line="600"/>
        <w:ind w:left="0"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8638110377</w:t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企业名称：新乡市裕丰电器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0"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856739028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24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河南丽华燃气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69230" cy="7419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60975" cy="37338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40"/>
        <w:ind w:lef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新乡市平原示范区誉美商贸有限公司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4826000" cy="69272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3" t="1354" r="63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val="en-US" w:eastAsia="zh-CN" w:bidi="ar-SA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drawing>
          <wp:inline distT="0" distB="0" distL="0" distR="0">
            <wp:extent cx="4809490" cy="346900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9655" r="13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微软雅黑" w:hAnsi="方正小标宋简体;微软雅黑" w:eastAsia="宋体" w:cs="方正小标宋简体;微软雅黑"/>
          <w:sz w:val="44"/>
          <w:szCs w:val="44"/>
          <w:lang w:val="en-US" w:eastAsia="zh-CN"/>
        </w:rPr>
      </w:pPr>
      <w:r>
        <w:rPr>
          <w:rFonts w:eastAsia="宋体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新乡市裕丰电器有限公司资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268595" cy="744283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4648835" cy="732282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370" t="42326" r="13768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46:00Z</dcterms:created>
  <dc:creator>Administrator</dc:creator>
  <dc:description/>
  <dc:language>en-US</dc:language>
  <cp:lastModifiedBy>朴树。</cp:lastModifiedBy>
  <cp:lastPrinted>2019-11-13T16:13:00Z</cp:lastPrinted>
  <dcterms:modified xsi:type="dcterms:W3CDTF">2019-11-14T02:1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