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en-US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27480</wp:posOffset>
                </wp:positionH>
                <wp:positionV relativeFrom="paragraph">
                  <wp:posOffset>-490220</wp:posOffset>
                </wp:positionV>
                <wp:extent cx="251460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打印前请删除该文本：标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红色字体请更正填写或在打印时候删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8.2pt;mso-wrap-distance-left:9.05pt;mso-wrap-distance-right:9.05pt;mso-wrap-distance-top:3.6pt;mso-wrap-distance-bottom:3.6pt;margin-top:-38.6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打印前请删除该文本：标</w:t>
                      </w:r>
                      <w:r>
                        <w:rPr>
                          <w:b/>
                          <w:color w:val="FF0000"/>
                        </w:rPr>
                        <w:t>红色字体请更正填写或在打印时候删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应聘人员信息登记表</w:t>
      </w:r>
    </w:p>
    <w:p>
      <w:pPr>
        <w:pStyle w:val="Normal"/>
        <w:ind w:left="-224" w:right="-5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1430"/>
        <w:gridCol w:w="406"/>
        <w:gridCol w:w="746"/>
        <w:gridCol w:w="1959"/>
      </w:tblGrid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岁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1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岁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按以上格式填写；岁数为周岁）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红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蓝底证件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插入图片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或张贴照片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河南新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中共党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群众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专科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高中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中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校及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  <w:t>20XX</w:t>
            </w:r>
            <w:r>
              <w:rPr>
                <w:rFonts w:ascii="仿宋" w:hAnsi="仿宋" w:cs="仿宋" w:eastAsia="仿宋"/>
                <w:color w:val="FF0000"/>
                <w:spacing w:val="-2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pacing w:val="-20"/>
                <w:sz w:val="24"/>
              </w:rPr>
              <w:t>月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助理会计师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法律职业资格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410XXXXXXXXXXX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待业者填“无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1.07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应聘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及岗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桥北乡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巡防队员文秘岗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岗位代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901001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市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区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路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小区（具体到小区即可）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简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河南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大学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业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习获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教育学学士）学位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 新乡市某公司 综合办公室 人事专员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考研准备、待业（无就业的也需说明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工作单位、部门、岗位均需填写清楚，时间需连续，不可中断。</w:t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现场资格审查时亲笔签字）</w:t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力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 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type w:val="nextPage"/>
      <w:pgSz w:w="11906" w:h="16838"/>
      <w:pgMar w:left="180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6:00Z</dcterms:created>
  <dc:creator>Administrator</dc:creator>
  <dc:description/>
  <dc:language>en-US</dc:language>
  <cp:lastModifiedBy>zhai良奇</cp:lastModifiedBy>
  <cp:lastPrinted>2018-01-03T16:40:00Z</cp:lastPrinted>
  <dcterms:modified xsi:type="dcterms:W3CDTF">2019-09-24T03:1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