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080"/>
        <w:gridCol w:w="1080"/>
        <w:gridCol w:w="465"/>
        <w:gridCol w:w="765"/>
        <w:gridCol w:w="142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22"/>
      </w:tblGrid>
      <w:tr>
        <w:trPr>
          <w:trHeight w:val="700" w:hRule="atLeast"/>
        </w:trPr>
        <w:tc>
          <w:tcPr>
            <w:tcW w:w="146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原示范区贫困户申请贷款贴息统计表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7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付利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贴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小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永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全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三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百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大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光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登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革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西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建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照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佰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秀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大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明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书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换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玲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付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顺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同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彦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运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顺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新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智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战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广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备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照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照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凤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子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胜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天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军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中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.3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彦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令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广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进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功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友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炜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建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彦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四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意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改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敬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喜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保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本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河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纯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佰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五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季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改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伟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大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学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丙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小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选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自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兆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本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风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道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选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合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大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荣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冬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永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子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新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源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菊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秉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老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书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刚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友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保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战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源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家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召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现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.3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中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.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.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望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.2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大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文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喜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民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建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花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.2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木种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.25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0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2.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95.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50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16.02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监督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3-7553138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eastAsia="zh-CN"/>
        </w:rPr>
        <w:t>新乡市</w:t>
      </w:r>
      <w:r>
        <w:rPr>
          <w:rFonts w:ascii="仿宋" w:hAnsi="仿宋" w:cs="仿宋" w:eastAsia="仿宋"/>
          <w:sz w:val="32"/>
          <w:szCs w:val="32"/>
        </w:rPr>
        <w:t>平原示范区</w:t>
      </w:r>
      <w:r>
        <w:rPr>
          <w:rFonts w:ascii="仿宋" w:hAnsi="仿宋" w:cs="仿宋" w:eastAsia="仿宋"/>
          <w:sz w:val="32"/>
          <w:szCs w:val="32"/>
          <w:lang w:eastAsia="zh-CN"/>
        </w:rPr>
        <w:t>管委会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0:00Z</dcterms:created>
  <dc:creator>369</dc:creator>
  <dc:description/>
  <dc:language>en-US</dc:language>
  <cp:lastModifiedBy>朴树。</cp:lastModifiedBy>
  <dcterms:modified xsi:type="dcterms:W3CDTF">2019-09-24T08:4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