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7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920"/>
              <w:gridCol w:w="820"/>
              <w:gridCol w:w="1360"/>
              <w:gridCol w:w="820"/>
              <w:gridCol w:w="1000"/>
              <w:gridCol w:w="880"/>
              <w:gridCol w:w="1080"/>
              <w:gridCol w:w="1320"/>
              <w:gridCol w:w="840"/>
            </w:tblGrid>
            <w:tr>
              <w:trPr>
                <w:trHeight w:val="540" w:hRule="atLeast"/>
              </w:trPr>
              <w:tc>
                <w:tcPr>
                  <w:tcW w:w="958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32"/>
                      <w:szCs w:val="32"/>
                    </w:rPr>
                    <w:t>2018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32"/>
                      <w:szCs w:val="32"/>
                    </w:rPr>
                    <w:t>年平原示范区贫困户种植优质强筋小麦公示表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58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填表日期：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2"/>
                    </w:rPr>
                    <w:t>村别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2"/>
                    </w:rPr>
                    <w:t>户主姓名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2"/>
                    </w:rPr>
                    <w:t>联系电话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2"/>
                    </w:rPr>
                    <w:t>确权面积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2"/>
                    </w:rPr>
                    <w:t>种植品种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0"/>
                      <w:szCs w:val="20"/>
                    </w:rPr>
                    <w:t>种植强筋小麦面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2"/>
                    </w:rPr>
                    <w:t>补贴金额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2"/>
                    </w:rPr>
                    <w:t>开户行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2"/>
                    </w:rPr>
                    <w:t>备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Cs w:val="21"/>
                    </w:rPr>
                    <w:t>师寨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Cs w:val="21"/>
                    </w:rPr>
                    <w:t>111.0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洼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成贵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03737956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洼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喜保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73695946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洼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桂霞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83736665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.4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.4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82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洼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宪里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9387645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3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洼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  利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23617577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洼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三立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51657861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洼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立志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26211606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7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7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6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黑龙潭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书领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46231883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.7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黑龙潭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郎福庆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0904688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9.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27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黑龙潭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乔来修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10373448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黑龙潭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朱世凤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66409068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柴庄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柴本平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02766561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.9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柴庄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柴天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40920055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柴庄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立伟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99305706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8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柴庄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何公厂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59871459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8.0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8.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2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南赵庄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寅广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35366112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67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集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宜顺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43903569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丰德存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集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宜社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32380361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8.5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8.5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276.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集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王战英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94961906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6.4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6.4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97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集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银功双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32380407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54.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9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安庄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宋平均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236643929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.466</w:t>
                  </w:r>
                </w:p>
              </w:tc>
              <w:tc>
                <w:tcPr>
                  <w:tcW w:w="10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郑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66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.466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19.9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Cs w:val="21"/>
                    </w:rPr>
                    <w:t>韩董庄镇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Cs w:val="21"/>
                    </w:rPr>
                    <w:t>85.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任庄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任家风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51647485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9.2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郑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6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9.26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38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拾区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赵磊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78252322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4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郑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902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4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1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孟庄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向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34668087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孟庄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万喜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56823365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孟庄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职合法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7973545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1.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孟庄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赵文彪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43901109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.2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郑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6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8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里河沿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孟新兴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79050468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4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4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官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兰敬战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阳光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0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志军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10173789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9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西农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97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9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36.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广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94963432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9.4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9.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4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丁存兴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强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长付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孟革明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.6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.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0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兴战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2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40.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9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屋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吴秀珍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.29</w:t>
                  </w:r>
                </w:p>
              </w:tc>
              <w:tc>
                <w:tcPr>
                  <w:tcW w:w="10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.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93.5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Cs w:val="21"/>
                    </w:rPr>
                    <w:t>祝楼乡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Cs w:val="21"/>
                    </w:rPr>
                    <w:t>17.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种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修海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83733488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.3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.37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105.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商银行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9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种庄村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义亮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560100739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1.45</w:t>
                  </w:r>
                </w:p>
              </w:tc>
              <w:tc>
                <w:tcPr>
                  <w:tcW w:w="10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.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537.5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商银行</w:t>
                  </w:r>
                </w:p>
              </w:tc>
              <w:tc>
                <w:tcPr>
                  <w:tcW w:w="8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Cs w:val="21"/>
                    </w:rPr>
                    <w:t>原武镇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Cs w:val="21"/>
                    </w:rPr>
                    <w:t>469.5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南关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吴玉平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712256671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南关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合法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5442815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南街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师书荣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.2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.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南街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王美勤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.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1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北街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杜全明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07268318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6.7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3.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98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菜王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王占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.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.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54.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菜王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靳备战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8.3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8.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258.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东合角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王有才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23619512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5.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东合角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王二安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24971365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.2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.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543.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东街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占民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08381162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.7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.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6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东街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王春喜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712256597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.3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.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96.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5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东街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振福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6605520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9.7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9.7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459.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东街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王明亮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43861601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1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16.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5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东街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王占喜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10273863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2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34.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东街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靳春季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712256667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2.5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2.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88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东娄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娄喜周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71837385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1.1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郑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1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5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东娄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建收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74916569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3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古城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靳克荣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33735943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.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6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古城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世芬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21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古城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秀荣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8373906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.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17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后教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杨志亮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23614068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6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03.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后教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陈小建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23863925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.4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.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673.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后教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马小仓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13672815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后教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赵占红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637348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6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后七里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王文霞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52356038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7.3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存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后七里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娄大兵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73839287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5.9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存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梨园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胜利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2621164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郑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梨园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娄本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50373943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8.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77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梨园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郭佰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22375614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郑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1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梨园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杨庆平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38380726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4.8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3.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98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梨园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包世义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9907816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8.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民李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升仁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.3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.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658.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民李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申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.6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丰德存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.6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84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民李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收妮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56987618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牛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闫宗然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74917585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9.8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8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牛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牛朝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51642133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4.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牛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牛林槽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13672782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7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牛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包继明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6.5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2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牛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孟凡付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10373343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.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7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香王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娄武斌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93736266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4.6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香王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娄季学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93736266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7.4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狮子岗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邓有根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99301115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1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王告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张如选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09031377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郑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6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61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王告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王战友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52506787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7.1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博农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9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王告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杨连中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王告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本立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46239918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8.9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8.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34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西街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刘振祥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56521644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3.2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3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西街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毛保妮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7531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4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新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小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何怀进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13736169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存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小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何保中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08380676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4.0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存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小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罗灵强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29486691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存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9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小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同田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873857667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.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存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9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小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何麻妮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93650638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5.6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存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9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小徐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毛渊义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2373987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6.1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6.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922.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9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小徐庄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毛彦勤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5250246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4.6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9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9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杨大寨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文标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66057512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6.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西农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97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9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杨大寨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孙二峰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66057512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西农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97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9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西各角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陈保战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丰德存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9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西各角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赵国友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西各角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薛占美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西各角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李松梅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西各角村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娄小梅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麦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2.5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875.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农村信用社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91.90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83.5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02525.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13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45:00Z</dcterms:created>
  <dc:creator>Administrator</dc:creator>
  <dc:description/>
  <dc:language>en-US</dc:language>
  <cp:lastModifiedBy>桥梁[爱心]永固</cp:lastModifiedBy>
  <dcterms:modified xsi:type="dcterms:W3CDTF">2019-08-07T07:2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