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;Arial Unicode MS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Arial Unicode MS"/>
          <w:b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新乡市平原示范区</w:t>
      </w:r>
      <w:r>
        <w:rPr>
          <w:rFonts w:eastAsia="方正小标宋简体;Arial Unicode MS" w:cs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年公开招聘派遣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Times New Roman" w:hAnsi="Times New Roman" w:eastAsia="方正小标宋简体;Arial Unicode MS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/>
          <w:sz w:val="36"/>
          <w:szCs w:val="36"/>
          <w:lang w:val="en-US" w:eastAsia="zh-CN"/>
        </w:rPr>
        <w:t>进入面试资格确认人员名单（进行笔试的岗位）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70"/>
        <w:gridCol w:w="2126"/>
        <w:gridCol w:w="1560"/>
        <w:gridCol w:w="1275"/>
        <w:gridCol w:w="1994"/>
      </w:tblGrid>
      <w:tr>
        <w:trPr>
          <w:tblHeader w:val="true"/>
          <w:trHeight w:val="3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代华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振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雯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明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永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高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崔凌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志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包含加分</w:t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邵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崇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浩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东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孟丁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玉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梦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志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超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成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晓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姣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20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寇位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富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家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梦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银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蔺梦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淯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源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小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宇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程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30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帅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0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渊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成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恒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0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0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彦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0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0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韦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晶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云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0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振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大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0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智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0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茂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0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祁建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文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思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召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雨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0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振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银晓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0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参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利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40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永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51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51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金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5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邓佳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51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腊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51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朝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51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冰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51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光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51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51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51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院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51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51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岳晨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7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泽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71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谦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71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晨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71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晓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71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稷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71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连运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71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恒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71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7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华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071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聪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21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伟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21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贞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21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连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21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雅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21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21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雪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91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武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91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包含加分</w:t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91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智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91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买晨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91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92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包含加分</w:t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91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倩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91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玉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91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学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91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91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炎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91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武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191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02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亚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02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卢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02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12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玉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12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岷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12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12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12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武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1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22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参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22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志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22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甘元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龚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易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2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尤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鱼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兴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费振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承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高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费梦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浩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3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伟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2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芝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90272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4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4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7:00Z</dcterms:created>
  <dc:creator>Administrator</dc:creator>
  <dc:description/>
  <dc:language>en-US</dc:language>
  <cp:lastModifiedBy>Administrator</cp:lastModifiedBy>
  <dcterms:modified xsi:type="dcterms:W3CDTF">2019-07-26T08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