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劳  务  协  议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人单位名称（甲方）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 工  姓 名（乙方）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劳动法》等有关法规，经甲（用人单位）、乙（劳动者）双方协商同意签订本协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协议期限为三年，自      年  月  日起至     年  月  日止，其中试用期一个月。试用期间，对试用不合格人员用人单位可以辞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甲方根据工作需要，安排乙方工作，具体工作任务、岗位责任和管理考核办法由甲方制定，同时由甲方为乙方提供必要的劳动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甲乙双方的权利和义务，按照有关法规和双方约定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保证本人在公益性岗位工作，不找任何人顶替执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接受和服从用人单位工作管理，包括工作时间、工作绩效考评与工作报酬挂钩等工作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不随意缺勤缺岗，有特殊情况主动向单位请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工作时间：实行每周五天工作制，每天工作  小时，平均每周工作  小时的工时制度。特殊情况下，甲方根据工作需要，可作临时安排和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乙方完成规定的工作任务，甲方按有关规定，每月支付乙方工资    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甲方安排乙方工作的岗位性质为政府公益性岗位，劳动协议到期解除时不适用经济补偿等有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如因政策变动，按上级相关政策执行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    方（签章）：                          年    月 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    方（签章）：                          年    月   日</w:t>
      </w:r>
    </w:p>
    <w:p>
      <w:pPr>
        <w:pStyle w:val="Normal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lineRule="atLeast" w:line="570"/>
      <w:ind w:firstLine="420"/>
    </w:pPr>
    <w:rPr>
      <w:rFonts w:ascii="Times New Roman" w:hAnsi="Times New Roman" w:cs="Times New Roman"/>
      <w:spacing w:val="10"/>
      <w:kern w:val="0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2:04:00Z</dcterms:created>
  <dc:creator>Administrator</dc:creator>
  <dc:description/>
  <dc:language>en-US</dc:language>
  <cp:lastModifiedBy>桥梁[爱心]永固</cp:lastModifiedBy>
  <cp:lastPrinted>2019-06-03T11:17:00Z</cp:lastPrinted>
  <dcterms:modified xsi:type="dcterms:W3CDTF">2019-07-24T03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