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平原示范区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sz w:val="44"/>
          <w:szCs w:val="44"/>
          <w:lang w:val="en-US" w:eastAsia="zh-CN"/>
        </w:rPr>
        <w:t>年项目批复表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00"/>
        <w:gridCol w:w="1290"/>
        <w:gridCol w:w="3465"/>
        <w:gridCol w:w="1241"/>
        <w:gridCol w:w="1440"/>
      </w:tblGrid>
      <w:tr>
        <w:trPr>
          <w:trHeight w:val="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建设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投资规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责任单位</w:t>
            </w:r>
          </w:p>
        </w:tc>
      </w:tr>
      <w:tr>
        <w:trPr>
          <w:trHeight w:val="19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乡市毛遂承创农业开发有限公司委托经营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寨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划发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亩菊花种植基地，计划建设总占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亩温室蔬菜大棚四座，预计至少带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贫困户长期就业务工，且每人每月工资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；同时每年为村集体增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8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师寨镇人民政府</w:t>
            </w:r>
          </w:p>
        </w:tc>
      </w:tr>
      <w:tr>
        <w:trPr>
          <w:trHeight w:val="29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原示范区韩董庄由甲田农业生鲜分拨配送心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韩董庄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设年分拨能力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吨的分拨配送物流园，一期占地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亩，其中生鲜农产品分拨中心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㎡、生鲜农产品备料中心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㎡、生鲜及标品化食材存储仓库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1336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㎡ ，等部分配套设施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66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㎡。预计至少带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贫困户就业务工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且每人每月工资不低于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5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；同时每年为村集体增收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2.9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韩董庄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民政府</w:t>
            </w:r>
          </w:p>
        </w:tc>
      </w:tr>
      <w:tr>
        <w:trPr>
          <w:trHeight w:val="12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仕博生态农业科技有限公司建设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祝楼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取委托经营模式，建设内容为现代化智能温室大棚、修建道路等，带贫途径为一、直接就业，至少每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带动一户贫困户务工，且每月工资不低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二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红模式，按照不低于当年银行基准利率以上进行分红。覆盖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村的贫困户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，受益人数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预计户均增收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祝楼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民政府</w:t>
            </w:r>
          </w:p>
        </w:tc>
      </w:tr>
      <w:tr>
        <w:trPr>
          <w:trHeight w:val="20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葛韩庄村高效温室大棚建设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桥北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葛韩庄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高效温室大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座，并建设观光旅游设施、亲子乐园、儿童游乐场。至少带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贫困户长期就业务工，每人每月工资不低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；同时每年为村集体增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桥北乡人民政府</w:t>
            </w:r>
          </w:p>
        </w:tc>
      </w:tr>
      <w:tr>
        <w:trPr>
          <w:trHeight w:val="21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尤拐村思味特食品有限公司加工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桥北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扩建生产车间，建设办公用地，建设冷库，购置机器设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计带动至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贫困户长期就业务工，且每人每月工资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；同时每年为村集体增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桥北乡人民政府</w:t>
            </w:r>
          </w:p>
        </w:tc>
      </w:tr>
      <w:tr>
        <w:trPr>
          <w:trHeight w:val="20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尤拐村豫康农业发展有限公司草坪种植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桥北乡尤拐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进国外优质种植百幕大母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亩、早熟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亩、果岭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亩、平整土地喷灌设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计至少带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贫困户长期就业务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且每人每月工资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；同时为村集体增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桥北乡人民政府</w:t>
            </w:r>
          </w:p>
        </w:tc>
      </w:tr>
      <w:tr>
        <w:trPr>
          <w:trHeight w:val="1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涛庄村和鑫种植专业合作社高效农业及观光、采摘建设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桥北乡李涛庄、杨庄、刘合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蔬菜大棚建设，观光莲藕池建设，采购种子，鱼塘建设。项目效果：项目建成后为带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贫困户就业，月工资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，同时为村集体增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桥北乡人民政府</w:t>
            </w:r>
          </w:p>
        </w:tc>
      </w:tr>
      <w:tr>
        <w:trPr>
          <w:trHeight w:val="19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原示范区西徐庄村绿化草坪、苗木种植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武镇西徐庄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进绿化苗木、五角枫、楸树、红叶石楠、法桐等品种的植树，扩建面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亩。预计至少带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贫困户长期就业务工，且每月工资不低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；同时为村集体增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5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武镇人民政府</w:t>
            </w:r>
          </w:p>
        </w:tc>
      </w:tr>
      <w:tr>
        <w:trPr>
          <w:trHeight w:val="6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省金水电缆集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武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划建设开关生产车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方米，增加生产设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，增加生产线两条。带动贫困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长期就业务工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武镇人民政府</w:t>
            </w:r>
          </w:p>
        </w:tc>
      </w:tr>
      <w:tr>
        <w:trPr>
          <w:trHeight w:val="7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盐店庄村村外道路建设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桥北乡盐店庄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修建道路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厚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总面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方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桥北乡人民政府</w:t>
            </w:r>
          </w:p>
        </w:tc>
      </w:tr>
      <w:tr>
        <w:trPr>
          <w:trHeight w:val="7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尤拐村村外道路建设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桥北乡尤拐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修道路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厚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总面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方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桥北乡人民政府</w:t>
            </w:r>
          </w:p>
        </w:tc>
      </w:tr>
      <w:tr>
        <w:trPr>
          <w:trHeight w:val="6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涛庄村村内道路建设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桥北乡李涛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修道路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厚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总面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7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方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2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桥北乡人民政府</w:t>
            </w:r>
          </w:p>
        </w:tc>
      </w:tr>
      <w:tr>
        <w:trPr>
          <w:trHeight w:val="7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祝楼乡祝楼村道路硬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祝楼乡祝楼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长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68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米，宽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米，厚度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0.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米，总面积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方米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5.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祝楼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民政府</w:t>
            </w:r>
          </w:p>
        </w:tc>
      </w:tr>
      <w:tr>
        <w:trPr>
          <w:trHeight w:val="10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韩董庄镇省派第一书记专项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韩董庄镇杨厂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将省派第一书记资金注入河南台能光电科技有限公司，帮助其用于公司相关锂电池管理系统，太阳能光伏发电系统锂电池及原料研发、设计、生产、销售等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韩董庄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民政府</w:t>
            </w:r>
          </w:p>
        </w:tc>
      </w:tr>
      <w:tr>
        <w:trPr>
          <w:trHeight w:val="10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韩董庄村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扶贫项资金基础设施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韩董庄镇韩董庄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划道路硬化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条，共计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16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方米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c2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号商砼混凝土，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4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、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0.1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米）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韩董庄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民政府</w:t>
            </w:r>
          </w:p>
        </w:tc>
      </w:tr>
      <w:tr>
        <w:trPr>
          <w:trHeight w:val="8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农业产业奖补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示范区各乡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吸纳建档立卡贫困人口就业的合作社、涉农企业等，就业贫困户</w:t>
            </w:r>
            <w:r>
              <w:rPr>
                <w:rFonts w:eastAsia="宋体" w:cs="宋体" w:ascii="宋体" w:hAnsi="宋体"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sz w:val="21"/>
                <w:szCs w:val="21"/>
              </w:rPr>
              <w:t>户，年工资收入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  <w:r>
              <w:rPr>
                <w:rFonts w:ascii="宋体" w:hAnsi="宋体" w:cs="宋体"/>
                <w:sz w:val="21"/>
                <w:szCs w:val="21"/>
              </w:rPr>
              <w:t>元以上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事务局</w:t>
            </w:r>
          </w:p>
        </w:tc>
      </w:tr>
      <w:tr>
        <w:trPr>
          <w:trHeight w:val="10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务工人员奖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示范区各乡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全区当年务工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，年收入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0</w:t>
            </w:r>
            <w:r>
              <w:rPr>
                <w:rFonts w:ascii="宋体" w:hAnsi="宋体" w:cs="宋体"/>
                <w:sz w:val="21"/>
                <w:szCs w:val="21"/>
              </w:rPr>
              <w:t>元的优秀务工人员进行奖补，每人补助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sz w:val="21"/>
                <w:szCs w:val="21"/>
              </w:rPr>
              <w:t>元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人事局</w:t>
            </w:r>
          </w:p>
        </w:tc>
      </w:tr>
      <w:tr>
        <w:trPr>
          <w:trHeight w:val="10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商奖补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示范区各乡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于建设服务网点，加大农产品销售量，吸纳贫困人口在站点务工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务局</w:t>
            </w:r>
          </w:p>
        </w:tc>
      </w:tr>
      <w:tr>
        <w:trPr>
          <w:trHeight w:val="10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土地流转奖补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示范区各乡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转贫困户土地，每亩奖补企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元，奖补贫困户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事务局</w:t>
            </w:r>
          </w:p>
        </w:tc>
      </w:tr>
      <w:tr>
        <w:trPr>
          <w:trHeight w:val="10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质小麦奖补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示范区各乡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贫困户种植优质小麦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00</w:t>
            </w:r>
            <w:r>
              <w:rPr>
                <w:rFonts w:ascii="宋体" w:hAnsi="宋体" w:cs="宋体"/>
                <w:sz w:val="21"/>
                <w:szCs w:val="21"/>
              </w:rPr>
              <w:t>亩左右，每户每亩补贴</w:t>
            </w: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sz w:val="21"/>
                <w:szCs w:val="21"/>
              </w:rPr>
              <w:t>元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事务局</w:t>
            </w:r>
          </w:p>
        </w:tc>
      </w:tr>
      <w:tr>
        <w:trPr>
          <w:trHeight w:val="10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雨露计划培训工程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示范区各乡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教育补助</w:t>
            </w:r>
            <w:r>
              <w:rPr>
                <w:rFonts w:eastAsia="宋体" w:cs="宋体" w:ascii="宋体" w:hAnsi="宋体"/>
                <w:sz w:val="21"/>
                <w:szCs w:val="21"/>
              </w:rPr>
              <w:t>118</w:t>
            </w:r>
            <w:r>
              <w:rPr>
                <w:rFonts w:ascii="宋体" w:hAnsi="宋体" w:cs="宋体"/>
                <w:sz w:val="21"/>
                <w:szCs w:val="21"/>
              </w:rPr>
              <w:t>人，短期技能培训补助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人，创业致富带头人培训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人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事务局</w:t>
            </w:r>
          </w:p>
        </w:tc>
      </w:tr>
      <w:tr>
        <w:trPr>
          <w:trHeight w:val="10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伏检测设备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桥北乡尤拐村、洪庄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桥北乡尤拐村、洪庄村安装光伏信息监测系统，方便上级对光伏电站的监控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展改革局</w:t>
            </w:r>
          </w:p>
        </w:tc>
      </w:tr>
      <w:tr>
        <w:trPr>
          <w:trHeight w:val="7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融小额贴息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示范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于鹏宇包装有限公司、滨湖园林公司、天意新能源公司等小额贷款贴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融办</w:t>
            </w:r>
          </w:p>
        </w:tc>
      </w:tr>
      <w:tr>
        <w:trPr>
          <w:trHeight w:val="8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揽子”保险农业保险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示范区五乡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为示范区建档立卡贫困户购买农业种植保险，全年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亩左右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每亩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事务局扶贫办</w:t>
            </w:r>
          </w:p>
        </w:tc>
      </w:tr>
      <w:tr>
        <w:trPr>
          <w:trHeight w:val="649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共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447.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w w:val="9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w w:val="9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spacing w:lineRule="atLeast" w:line="570"/>
      <w:ind w:firstLine="420"/>
    </w:pPr>
    <w:rPr>
      <w:rFonts w:ascii="Times New Roman" w:hAnsi="Times New Roman" w:cs="Times New Roman"/>
      <w:spacing w:val="1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2:04:00Z</dcterms:created>
  <dc:creator>Administrator</dc:creator>
  <dc:description/>
  <dc:language>en-US</dc:language>
  <cp:lastModifiedBy>桥梁[爱心]永固</cp:lastModifiedBy>
  <cp:lastPrinted>2019-06-03T11:17:00Z</cp:lastPrinted>
  <dcterms:modified xsi:type="dcterms:W3CDTF">2019-07-24T03:1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