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平原示范区公共租赁住房申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240</wp:posOffset>
                </wp:positionH>
                <wp:positionV relativeFrom="paragraph">
                  <wp:posOffset>-537210</wp:posOffset>
                </wp:positionV>
                <wp:extent cx="84645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48"/>
                                <w:szCs w:val="48"/>
                                <w:lang w:eastAsia="zh-CN"/>
                              </w:rPr>
                              <w:t>样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35.25pt;mso-wrap-distance-left:9.05pt;mso-wrap-distance-right:9.05pt;mso-wrap-distance-top:0pt;mso-wrap-distance-bottom:0pt;margin-top:-42.3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>
                          <w:rFonts w:ascii="方正小标宋_GBK;微软雅黑" w:hAnsi="方正小标宋_GBK;微软雅黑" w:eastAsia="方正小标宋_GBK;微软雅黑" w:cs="方正小标宋_GBK;微软雅黑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sz w:val="48"/>
                          <w:szCs w:val="48"/>
                          <w:lang w:eastAsia="zh-CN"/>
                        </w:rPr>
                        <w:t>样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eastAsia="zh-CN"/>
        </w:rPr>
        <w:t>（标题：方正小标宋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正文：仿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_GB23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市平原示范区保障性住房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省市及示范区公共租赁住房管理相关文件规定，现我公司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如实填写和申报有关材料，保证提供的所有材料真实有效。若有弄虚作假、隐瞒住房和资产状况及伪造相关证明等情况，同意按照有关的管理规定取消申请资格，若情节严重同意按有关规定接受行政或刑事处罚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全面杜绝承租人员转借、转租或擅自调换公共租赁住房等行为，如有违反，记入示范区企业信用档案，我公司承租房屋全部自动退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承担违反承诺的责任和后果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人（法人代表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2T02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