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平原示范区公共租赁住房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537210</wp:posOffset>
                </wp:positionV>
                <wp:extent cx="8464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48"/>
                                <w:szCs w:val="48"/>
                                <w:lang w:eastAsia="zh-CN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5.25pt;mso-wrap-distance-left:9.05pt;mso-wrap-distance-right:9.05pt;mso-wrap-distance-top:0pt;mso-wrap-distance-bottom:0pt;margin-top:-42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48"/>
                          <w:szCs w:val="48"/>
                          <w:lang w:eastAsia="zh-CN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（标题：方正小标宋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正文：仿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平原示范区保障性住房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简介：公司规模、人数、业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诉求：申请理由，申请套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单位名称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意见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2T10:42:00Z</cp:lastPrinted>
  <dcterms:modified xsi:type="dcterms:W3CDTF">2019-07-12T02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