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平原示范区公共租赁住房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537210</wp:posOffset>
                </wp:positionV>
                <wp:extent cx="8464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48"/>
                                <w:szCs w:val="48"/>
                                <w:lang w:eastAsia="zh-CN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5.25pt;mso-wrap-distance-left:9.05pt;mso-wrap-distance-right:9.05pt;mso-wrap-distance-top:0pt;mso-wrap-distance-bottom:0pt;margin-top:-42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48"/>
                          <w:szCs w:val="48"/>
                          <w:lang w:eastAsia="zh-CN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（标题：方正小标宋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正文：仿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乡市平原示范区保障性住房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省市及示范区公共租赁住房管理相关文件规定，现本人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如实填写和申报有关材料，保证提供的所有材料真实有效。若有弄虚作假、隐瞒住房和资产状况及伪造相关证明等情况，同意按照有关的管理规定取消申请资格，若情节严重同意按有关规定接受行政或刑事处罚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转借、转租或擅自调换公共租赁住房等行为，如有违反，记入个人信用档案，愿自动退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承担违反承诺的责任和后果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2T10:42:00Z</cp:lastPrinted>
  <dcterms:modified xsi:type="dcterms:W3CDTF">2019-07-12T02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