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一：</w:t>
      </w:r>
    </w:p>
    <w:tbl>
      <w:tblPr>
        <w:tblW w:w="8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38"/>
        <w:gridCol w:w="1050"/>
        <w:gridCol w:w="4064"/>
        <w:gridCol w:w="1173"/>
        <w:gridCol w:w="600"/>
      </w:tblGrid>
      <w:tr>
        <w:trPr>
          <w:trHeight w:val="900" w:hRule="atLeast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原示范区水系一览表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规划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号引水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首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凤栖湖引出，向南沿太行大道至天然渠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，开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号引水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仪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凤湖引出，沿大别山路蜿蜒至天然渠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，开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排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栖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凤栖湖出发，沿华山路向北至永定河路，至此向东至泰山路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，开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排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盘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凤湖出发，沿井冈山街向北至雅砻江路，至此向西至太行大道，与闫坡排渠交汇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排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扬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凤湖出发，沿平原大道向东至燕山街，至此向北至岷江路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排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舞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凤舞湖出发，沿滨湖大道向南至天然渠与之交汇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大道北段建成，南段在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坡排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程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排渠华山路雅砻江路交叉处向东至太行大道，向北穿郑新大道至海河路，至此向东至泰山路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，开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一支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归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排渠岷江路井冈山街交叉处向东至燕山街，向北蜿蜒至黄河大道尧山路交叉处，至此向东至关山路。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，开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凤冠湖引出，西至阿尔泰山路，东至郑新大道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二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862955" cy="6659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三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平原示范区水系征名一览表</w:t>
      </w:r>
    </w:p>
    <w:tbl>
      <w:tblPr>
        <w:tblW w:w="87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"/>
        <w:gridCol w:w="1045"/>
        <w:gridCol w:w="750"/>
        <w:gridCol w:w="1091"/>
        <w:gridCol w:w="1336"/>
        <w:gridCol w:w="4282"/>
      </w:tblGrid>
      <w:tr>
        <w:trPr>
          <w:trHeight w:val="720" w:hRule="atLeast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：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联系方式：</w:t>
            </w:r>
          </w:p>
        </w:tc>
      </w:tr>
      <w:tr>
        <w:trPr>
          <w:trHeight w:val="5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规划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预规划名称意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拟名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拟名称含义</w:t>
            </w:r>
          </w:p>
        </w:tc>
      </w:tr>
      <w:tr>
        <w:trPr>
          <w:trHeight w:val="10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号引水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首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号引水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仪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排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栖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排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盘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排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扬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排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舞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坡排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程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一支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归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个征名对象可以拟提多个名称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多个人可以联合拟提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城乡建设管理局</dc:creator>
  <dc:description/>
  <dc:language>en-US</dc:language>
  <cp:lastModifiedBy>桥梁[爱心]永固</cp:lastModifiedBy>
  <cp:lastPrinted>2019-06-19T15:59:00Z</cp:lastPrinted>
  <dcterms:modified xsi:type="dcterms:W3CDTF">2019-06-27T09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