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日拟对建设项目环境影响评价文件作出审批意见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建设项目环境影响评价审批程序的有关规定，经审议，我局拟对项目环境影响评价文件作出审批意见。为保证审批意见的严肃性和公正性，现将各建设项目环境影响评价文件的基本情况予以公示。如有异议，请在公示期内反馈我局环保科。公示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和传真：</w:t>
      </w:r>
      <w:r>
        <w:rPr>
          <w:rFonts w:eastAsia="仿宋_GB2312" w:ascii="仿宋_GB2312" w:hAnsi="仿宋_GB2312"/>
          <w:sz w:val="32"/>
          <w:szCs w:val="32"/>
        </w:rPr>
        <w:t>0373-75532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新乡市平原示范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综合执法局</w:t>
      </w:r>
      <w:r>
        <w:rPr>
          <w:rFonts w:ascii="仿宋_GB2312" w:hAnsi="仿宋_GB2312" w:eastAsia="仿宋_GB2312"/>
          <w:sz w:val="32"/>
          <w:szCs w:val="32"/>
        </w:rPr>
        <w:t>（邮编</w:t>
      </w:r>
      <w:r>
        <w:rPr>
          <w:rFonts w:eastAsia="仿宋_GB2312" w:ascii="仿宋_GB2312" w:hAnsi="仿宋_GB2312"/>
          <w:sz w:val="32"/>
          <w:szCs w:val="32"/>
        </w:rPr>
        <w:t>453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拟审批的建设项目环境影响报告表</w:t>
      </w:r>
    </w:p>
    <w:tbl>
      <w:tblPr>
        <w:tblW w:w="2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6"/>
        <w:gridCol w:w="1276"/>
        <w:gridCol w:w="1266"/>
        <w:gridCol w:w="1100"/>
        <w:gridCol w:w="3304"/>
        <w:gridCol w:w="11340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环境影响评价机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</w:rPr>
            </w:pPr>
            <w:r>
              <w:rPr>
                <w:szCs w:val="21"/>
              </w:rPr>
              <w:t>河南</w:t>
            </w:r>
            <w:r>
              <w:rPr>
                <w:szCs w:val="21"/>
                <w:lang w:val="en-US" w:eastAsia="zh-CN"/>
              </w:rPr>
              <w:t>新正方彩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印刷技术升级及生产线智能化技术改造项</w:t>
            </w:r>
            <w:r>
              <w:rPr>
                <w:szCs w:val="21"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新乡市平原城乡一体化示范区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中原印刷科技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首创环保科技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本次改建项目在现有工程车间内进行，生产车间、办公用房均利用现有，其他公用辅助工程均依托现有工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废水：主要为生活污水，经园区化粪池处理后排入桥北污水处理厂，外排废水水质须满足污水处理厂收水标准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废气：印刷车间密闭设置，印刷及覆膜废气收集后采用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光氧化催化设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活性炭吸附装置处理后，经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米高排气筒排放；大气污染物应满足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及豫环攻坚办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号文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采取措施减少废气无组织排放，大气污染物无组织排放应满足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豫环攻坚办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号文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噪声：对高噪声设备要采取降噪措施，厂界噪声应满足《工业企业厂界环境噪声排放标准》（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排放限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固废：固体废物全部妥善处置。一般固废临时贮存按《一般固体废物贮存、处置污染控制标准》（</w:t>
            </w:r>
            <w:r>
              <w:rPr>
                <w:szCs w:val="21"/>
              </w:rPr>
              <w:t>GB18599-2001</w:t>
            </w:r>
            <w:r>
              <w:rPr>
                <w:szCs w:val="21"/>
              </w:rPr>
              <w:t>）进行控制，危险废物暂存场按照《危险废物贮存污染控制标准》（</w:t>
            </w:r>
            <w:r>
              <w:rPr>
                <w:szCs w:val="21"/>
              </w:rPr>
              <w:t>GB18597-2001</w:t>
            </w:r>
            <w:r>
              <w:rPr>
                <w:szCs w:val="21"/>
              </w:rPr>
              <w:t>）规定进行建设，危险废物及时委托有危废处理资质的单位处置，避免对环境造成二次污染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中维印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年产</w:t>
            </w:r>
            <w:r>
              <w:rPr>
                <w:szCs w:val="21"/>
                <w:lang w:val="en-US" w:eastAsia="zh-CN"/>
              </w:rPr>
              <w:t>6000</w:t>
            </w:r>
            <w:r>
              <w:rPr>
                <w:szCs w:val="21"/>
                <w:lang w:val="en-US" w:eastAsia="zh-CN"/>
              </w:rPr>
              <w:t>万平方米不干胶改建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新乡市平原城乡一体化示范区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中原印刷科技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首创环保科技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本次改建项目在现有工程车间内进行，主要为淘汰现有分切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新购置分切机、印刷机、水处理设备等设备，生产车间、办公用房均利用现有，其他公用辅助工程均依托现有工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废水：主要为印刷机清洗废水和生活污水，印刷机清洗废水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废水处理系统处理后回用于印刷机清洗，不外排；生活污水经园区化粪池处理后排入桥北污水处理厂，外排废水水质须满足污水处理厂收水标准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废气：印刷车间密闭设置，印刷废气收集后采用低温等离子体净化装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活性炭装置处理后，经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米高排气筒排放；大气污染物应满足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及豫环攻坚办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号文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采取措施减少废气无组织排放，大气污染物无组织排放应满足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豫环攻坚办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号文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噪声：对高噪声设备要采取降噪措施，厂界噪声应满足《工业企业厂界环境噪声排放标准》（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排放限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  <w:t>固废：固体废物全部妥善处置。一般固废临时贮存按《一般固体废物贮存、处置污染控制标准》（</w:t>
            </w:r>
            <w:r>
              <w:rPr>
                <w:szCs w:val="21"/>
              </w:rPr>
              <w:t>GB18599-2001</w:t>
            </w:r>
            <w:r>
              <w:rPr>
                <w:szCs w:val="21"/>
              </w:rPr>
              <w:t>）进行控制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危险废物为</w:t>
            </w:r>
            <w:r>
              <w:rPr>
                <w:szCs w:val="21"/>
              </w:rPr>
              <w:t>印刷机清洗废水处理系统污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危险废物暂存场按照《危险废物贮存污染控制标准》（</w:t>
            </w:r>
            <w:r>
              <w:rPr>
                <w:szCs w:val="21"/>
              </w:rPr>
              <w:t>GB18597-2001</w:t>
            </w:r>
            <w:r>
              <w:rPr>
                <w:szCs w:val="21"/>
              </w:rPr>
              <w:t>）规定进行建设，危险废物及时委托有危废处理资质的单位处置，避免对环境造成二次污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做好卫生防护距离内的规划控制工作，确保本项目卫生防护距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内不规划新建居民区、学校、医院等环境敏感建筑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鑫中渔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吨水质改良材料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新乡市平原城乡一体化示范区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祝楼乡新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广东志华环保科技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szCs w:val="21"/>
              </w:rPr>
            </w:pPr>
            <w:r>
              <w:rPr>
                <w:szCs w:val="21"/>
              </w:rPr>
              <w:t>项目选址位于平原新区韩董庄镇。项目厂址东侧为乡道，南侧、北侧为空地，西侧为其他工业企业。距离项目较近的环境敏感点为厂址北侧</w:t>
            </w:r>
            <w:r>
              <w:rPr>
                <w:szCs w:val="21"/>
              </w:rPr>
              <w:t>248m</w:t>
            </w:r>
            <w:r>
              <w:rPr>
                <w:szCs w:val="21"/>
              </w:rPr>
              <w:t>处的荒庄村和东</w:t>
            </w:r>
            <w:r>
              <w:rPr>
                <w:szCs w:val="21"/>
              </w:rPr>
              <w:t>575m</w:t>
            </w:r>
            <w:r>
              <w:rPr>
                <w:szCs w:val="21"/>
              </w:rPr>
              <w:t>处的韩董庄村。本项目不新增用地，符合国家土地利用政策，符合当地相关规划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废水：</w:t>
            </w:r>
            <w:r>
              <w:rPr>
                <w:szCs w:val="21"/>
                <w:lang w:val="en-US" w:eastAsia="zh-CN"/>
              </w:rPr>
              <w:t>本项目无生产废水产生，生活污水经化粪池处理后定期清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废气：</w:t>
            </w:r>
            <w:r>
              <w:rPr>
                <w:szCs w:val="21"/>
                <w:lang w:val="en-US" w:eastAsia="zh-CN"/>
              </w:rPr>
              <w:t>项目投料搅拌产生的</w:t>
            </w:r>
            <w:r>
              <w:rPr>
                <w:szCs w:val="21"/>
                <w:lang w:eastAsia="zh-CN"/>
              </w:rPr>
              <w:t>粉尘经袋式除尘器处理后由</w:t>
            </w:r>
            <w:r>
              <w:rPr>
                <w:szCs w:val="21"/>
                <w:lang w:val="en-US" w:eastAsia="zh-CN"/>
              </w:rPr>
              <w:t>15m</w:t>
            </w:r>
            <w:r>
              <w:rPr>
                <w:szCs w:val="21"/>
                <w:lang w:val="en-US" w:eastAsia="zh-CN"/>
              </w:rPr>
              <w:t>的排气筒引至高空排放，大气污染物应</w:t>
            </w:r>
            <w:r>
              <w:rPr>
                <w:szCs w:val="21"/>
              </w:rPr>
              <w:t>满足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有组织排放监测浓度限值（颗粒物</w:t>
            </w:r>
            <w:r>
              <w:rPr>
                <w:szCs w:val="21"/>
                <w:lang w:val="en-US" w:eastAsia="zh-CN"/>
              </w:rPr>
              <w:t>120mg/m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5m</w:t>
            </w:r>
            <w:r>
              <w:rPr>
                <w:szCs w:val="21"/>
                <w:lang w:val="en-US" w:eastAsia="zh-CN"/>
              </w:rPr>
              <w:t>高排气筒最高允许排放速率</w:t>
            </w:r>
            <w:r>
              <w:rPr>
                <w:szCs w:val="21"/>
                <w:lang w:val="en-US" w:eastAsia="zh-CN"/>
              </w:rPr>
              <w:t>3.5kg/h</w:t>
            </w:r>
            <w:r>
              <w:rPr>
                <w:szCs w:val="21"/>
                <w:lang w:val="en-US" w:eastAsia="zh-CN"/>
              </w:rPr>
              <w:t>）的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噪声：对高噪声设备要采取降噪措施，厂界噪声应满足《工业企业厂界环境噪声排放标准》（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排放限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固废：固体废物全部妥善处置。一般固废临时贮存按《一般固体废物贮存、处置污染控制标准》（</w:t>
            </w:r>
            <w:r>
              <w:rPr>
                <w:szCs w:val="21"/>
              </w:rPr>
              <w:t>GB18599-2001</w:t>
            </w:r>
            <w:r>
              <w:rPr>
                <w:szCs w:val="21"/>
              </w:rPr>
              <w:t>）进行控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避免对环境造成二次污染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鼎金水泥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原示范区市政道路绿化水泥制品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平原示范区祝楼乡蒙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金环环境影响评价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项目拟投资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元，</w:t>
            </w:r>
            <w:r>
              <w:rPr>
                <w:sz w:val="21"/>
                <w:szCs w:val="21"/>
                <w:lang w:val="en-US" w:eastAsia="zh-CN"/>
              </w:rPr>
              <w:t>建设水泥制品项目，</w:t>
            </w:r>
            <w:r>
              <w:rPr>
                <w:sz w:val="21"/>
                <w:szCs w:val="21"/>
              </w:rPr>
              <w:t>占地面积为</w:t>
            </w:r>
            <w:r>
              <w:rPr>
                <w:sz w:val="21"/>
                <w:szCs w:val="21"/>
                <w:lang w:val="en-US" w:eastAsia="zh-CN"/>
              </w:rPr>
              <w:t>4666.69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sz w:val="21"/>
                <w:szCs w:val="21"/>
              </w:rPr>
              <w:t>项目选址符合祝楼乡土地利用总体发展规划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废水：主要为生活污水及养护废水。生活污水经化粪池处理后定期清运肥田；养护废水经厂区沉淀池处理后回用于养护工序，不外排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废气：主要为生产过程产生的粉尘，包括原料堆场粉尘、原料装卸粉尘、投料粉尘和搅拌粉尘。原料堆场粉尘，原料堆场采用封闭设计，减少砂粒在风力作用下的产尘量，并安装水喷淋装置，保持堆场表面的湿度；原料装卸粉尘，原料装卸过程中采取水喷淋措施，减少粉尘的产生量；投料粉尘，在上料口安装集气罩收集投料过程中产生的粉尘，该粉尘经集气罩收集后引至一套袋式除尘器，处理后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排气筒排出；搅拌粉尘，搅拌机做密闭处理；大气污染物排放应满足《水泥工业大气污染物排放标准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B4915-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标准要求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噪声：对高噪声设备要采取降噪措施，厂界噪声应满足《工业企业厂界环境噪声排放标准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B12348-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排放限值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固废：固体废物全部妥善处置。一般固废临时贮存按《一般固体废物贮存、处置污染控制标准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B18599-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进行控制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乡市奇盛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套家具生产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乡市平原城乡一体化示范区韩董庄镇府庄村村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黄环环保科技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拟投资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，建设年产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套家具生产项目，占地面积为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00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项目选址符合韩董庄镇土地利用总体发展规划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废水：本项目无工艺废水产生，生活污水经化粪池处理后定期清运肥田；养护废水经厂区沉淀池处理后回用于养护工序，不外排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废气：主要为生产过程产生的粉尘，在采用集气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集气风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脉冲袋式除尘器处理后，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排气筒排放，满足《大气污染物综合排放标准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B16297-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级标准要求，对周围环境影响较小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根据预测本项目应设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卫生防护距离，根据厂区平面布置可知，项目东、南、北厂界需设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卫生防护距离，西厂界需设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卫生防护距离。根据现场勘查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 w:bidi="ar-SA"/>
              </w:rPr>
              <w:t>项目卫生防护距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 w:bidi="ar-SA"/>
              </w:rPr>
              <w:t>无敏感点，无组织排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粉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 w:eastAsia="zh-CN" w:bidi="ar-SA"/>
              </w:rPr>
              <w:t>对周围环境影响不大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噪声：对高噪声设备要采取降噪措施，厂界噪声应满足《工业企业厂界环境噪声排放标准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B12348-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类排放限值。</w:t>
            </w:r>
          </w:p>
          <w:p>
            <w:pPr>
              <w:pStyle w:val="Normal"/>
              <w:spacing w:lineRule="exact" w:line="440"/>
              <w:ind w:right="-23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固废：固体废物全部妥善处置。一般固废临时贮存按《一般固体废物贮存、处置污染控制标准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GB18599-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进行控制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60"/>
      <w:jc w:val="left"/>
      <w:outlineLvl w:val="0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111">
    <w:name w:val="Char1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12">
    <w:name w:val="Char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121">
    <w:name w:val="Char12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2:00Z</dcterms:created>
  <dc:creator>Lee</dc:creator>
  <dc:description/>
  <dc:language>en-US</dc:language>
  <cp:lastModifiedBy>桥梁[爱心]永固</cp:lastModifiedBy>
  <cp:lastPrinted>2019-06-03T11:00:00Z</cp:lastPrinted>
  <dcterms:modified xsi:type="dcterms:W3CDTF">2019-06-05T10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