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L008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12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5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1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87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L008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L008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16">
    <w:name w:val="表格字体"/>
    <w:basedOn w:val="Style15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12-13T07:10:1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