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J025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3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5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87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J025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J025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itle">
    <w:name w:val="titl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22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3">
    <w:name w:val="表格字体"/>
    <w:basedOn w:val="Style22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24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5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6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10-15T09:13:11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