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G036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92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0"/>
      </w:tblGrid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1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39"/>
        <w:gridCol w:w="1040"/>
        <w:gridCol w:w="1039"/>
        <w:gridCol w:w="1041"/>
      </w:tblGrid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36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36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1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2">
    <w:name w:val="表格字体"/>
    <w:basedOn w:val="Style21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3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5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Style26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07-18T06:49:42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