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-490220</wp:posOffset>
                </wp:positionV>
                <wp:extent cx="25146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打印前请删除该文本：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红色字体请更正填写或在打印时候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2pt;mso-wrap-distance-left:9.05pt;mso-wrap-distance-right:9.05pt;mso-wrap-distance-top:3.6pt;mso-wrap-distance-bottom:3.6pt;margin-top:-38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打印前请删除该文本：标</w:t>
                      </w:r>
                      <w:r>
                        <w:rPr>
                          <w:b/>
                          <w:color w:val="FF0000"/>
                        </w:rPr>
                        <w:t>红色字体请更正填写或在打印时候删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信息登记表</w:t>
      </w:r>
    </w:p>
    <w:p>
      <w:pPr>
        <w:pStyle w:val="Normal"/>
        <w:ind w:left="-224" w:right="-5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88.03.2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及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月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70cm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5kg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待业填“无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代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0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具体到区、乡镇即可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ind w:left="2880" w:hanging="28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北京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学习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教育学学</w:t>
            </w: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</w:rPr>
              <w:t>士）学位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新乡市某公司 综合办公室 人事专员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至今 考研准备、待业（无就业的也需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工作单位、部门、岗位均需填写清楚，时间需连续，不可中断。</w:t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现场资格审查时亲笔签字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中骏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执法局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dc:language>en-US</dc:language>
  <cp:lastModifiedBy>zhai良奇</cp:lastModifiedBy>
  <cp:lastPrinted>2018-01-03T16:40:00Z</cp:lastPrinted>
  <dcterms:modified xsi:type="dcterms:W3CDTF">2019-04-10T03:2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