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招聘派遣制工作人员（巡防队员）岗位一览表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30"/>
        <w:gridCol w:w="1481"/>
        <w:gridCol w:w="1481"/>
        <w:gridCol w:w="7743"/>
        <w:gridCol w:w="1258"/>
      </w:tblGrid>
      <w:tr>
        <w:trPr>
          <w:trHeight w:val="5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招聘人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任职资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0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巡防队员（男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  <w:t>10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身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5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以上；</w:t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高中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及以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政治可靠，作风正派，遵纪守法，组织纪律性强，热心社会治安工作；</w:t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身体健康，能熟练操作电脑、具备一定驾驶技术者优先；</w:t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有相关工作经验、退伍军人优先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巡防队员（女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sz w:val="20"/>
                <w:szCs w:val="24"/>
              </w:rPr>
              <w:t>3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大专及以上学历可放宽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），身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0c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以上；</w:t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高中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及以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大专学历不限专业）；</w:t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政治可靠，作风正派，遵纪守法，组织纪律性强，热心社会治安工作；</w:t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身体健康，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  <w:szCs w:val="24"/>
              </w:rPr>
              <w:t>能熟练操作电脑、具备一定驾驶技术者优先；</w:t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有相关工作经验、退伍军人优先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共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2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3:00Z</dcterms:created>
  <dc:creator>Administrator</dc:creator>
  <dc:description/>
  <dc:language>en-US</dc:language>
  <cp:lastModifiedBy>Administrator</cp:lastModifiedBy>
  <dcterms:modified xsi:type="dcterms:W3CDTF">2019-02-13T07:03:00Z</dcterms:modified>
  <cp:revision>2</cp:revision>
  <dc:subject/>
  <dc:title/>
</cp:coreProperties>
</file>