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年度新乡市重大科技专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申报指南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4"/>
        <w:gridCol w:w="6493"/>
      </w:tblGrid>
      <w:tr>
        <w:trPr>
          <w:tblHeader w:val="true"/>
          <w:trHeight w:val="8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领域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研 究 方 向</w:t>
            </w:r>
          </w:p>
        </w:tc>
      </w:tr>
      <w:tr>
        <w:trPr>
          <w:trHeight w:val="162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装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4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持先进加工装备、轨道交通装备、路桥装备、起重机械等各类优势大型装备制造技术研发及产业化，突破系统集成、自动监控、智能耦合电液控制等关键技术，强化结构设计和工艺参数优化，提高整体制造水平。</w:t>
            </w:r>
          </w:p>
        </w:tc>
      </w:tr>
      <w:tr>
        <w:trPr>
          <w:trHeight w:val="155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制造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产品和装备制造的先进性和智能化为重点，支持工业机器人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型农业机械、</w:t>
            </w:r>
            <w:r>
              <w:rPr>
                <w:rFonts w:ascii="宋体" w:hAnsi="宋体" w:cs="宋体"/>
                <w:sz w:val="28"/>
                <w:szCs w:val="28"/>
              </w:rPr>
              <w:t>精密数控机床、智能电气装备、精密仪器仪表、</w:t>
            </w: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、柔性制造技术与系统开发等研制及产业化，推进生产全程智能化，加快智能车间、智能工厂建设。</w:t>
            </w:r>
          </w:p>
        </w:tc>
      </w:tr>
      <w:tr>
        <w:trPr>
          <w:trHeight w:val="168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4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终端和高端市场为重点，支持物联网、人工智能、大数据及云计算、电子芯片、智能终端、高端软件、集成电路和新型元器件等关键技术研究与产业化，搭建信息服务体系，加快电子信息产业集聚发展。</w:t>
            </w:r>
          </w:p>
        </w:tc>
      </w:tr>
      <w:tr>
        <w:trPr>
          <w:trHeight w:val="13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材料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以高性能、轻量化、绿色化为重点，支持新型合金材料、新型功能高分子材料、高性能材料制品、高端装备零部件延伸发展、高品质特殊材料及制品开发等关键技术研发及产业化，提升其精深加工水平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持新材料应用和新技术研发。</w:t>
            </w:r>
          </w:p>
        </w:tc>
      </w:tr>
      <w:tr>
        <w:trPr>
          <w:trHeight w:val="15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电池及新能源汽车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加快新能源汽车产业化为重点，支持电动汽车用关键零部件开发、动力电池及系统、电机、电控等等关键技术研究与产业化，推动新能源汽车智能化、轻量化发展。</w:t>
            </w:r>
          </w:p>
        </w:tc>
      </w:tr>
      <w:tr>
        <w:trPr>
          <w:trHeight w:val="15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种与种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大幅度提升育种创新能力为核心目标，构建高效的育种关键共性技术体系，选育一批在产量或品质方面有重大突破的农业新品种。开展新品种配套高产高效机械化生产、化学肥料农药减施增效、节水农业、智慧农业等技术研发与产业化，支持农作物种质资源保护，推动农业生产的绿色发展。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产业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食品产业绿色安全为重点，支持农副产品高值化加工生产、食用菌、中药材生产及其精深加工、冷链食品安全储运、食品安全快速检测技术及设备研发等关键技术研发及产业化，构建安全风险防控及追溯体系，推动向价值链高端跃升。</w:t>
            </w:r>
          </w:p>
        </w:tc>
      </w:tr>
      <w:tr>
        <w:trPr>
          <w:trHeight w:val="14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以重大新药创制为重点，支持高端原料药、化学制药、医药中间体、中药制药、生物制药等关键技术研发及产业化。</w:t>
            </w:r>
          </w:p>
        </w:tc>
      </w:tr>
      <w:tr>
        <w:trPr>
          <w:trHeight w:val="39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以信息安全技术为重点，支持系统安全、网络安全、软件安全、信息安全工程等信息安全技术研发及产业化。以安全生产为重点，支持火灾消防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消防安全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筑施工安全、交通安全等工程技术研发及产业化。以防灾减灾、公共卫生等公共安全为重点，支持自然灾害、公共卫生事件预测预警、应急决策指挥、应急救援等关键技术研发及产业化，提升公共安全治理水平。</w:t>
            </w:r>
          </w:p>
        </w:tc>
      </w:tr>
      <w:tr>
        <w:trPr>
          <w:trHeight w:val="406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left"/>
              <w:rPr>
                <w:rFonts w:ascii="宋体" w:hAnsi="宋体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以发展生态环境保护与修复产业为重点，支持大气污染防控、水污染防治、土壤污染防治和修复等技术研发及产业化。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重点支持绿色产品研发和可降解替代材料关键技术项目的研发。</w:t>
            </w:r>
          </w:p>
          <w:p>
            <w:pPr>
              <w:pStyle w:val="Normal"/>
              <w:spacing w:lineRule="exact" w:line="440"/>
              <w:ind w:firstLine="544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以资源综合利用为重点，支持固体废弃物资源化利用、垃圾无害化处理等技术研究及设备开发，提高资源的利用效率，推动废弃资源的循环利用。</w:t>
            </w:r>
          </w:p>
          <w:p>
            <w:pPr>
              <w:pStyle w:val="Normal"/>
              <w:spacing w:lineRule="exact" w:line="440"/>
              <w:ind w:firstLine="544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以绿色建筑与智慧宜居城市为重点，支持新型绿色建筑材料，城市功能提升与空间节约利用，城市水资源综合利用，低碳生活等方面技术研发，改善居民生活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7:00Z</dcterms:created>
  <dc:creator>PC</dc:creator>
  <dc:description/>
  <dc:language>en-US</dc:language>
  <cp:lastModifiedBy>me</cp:lastModifiedBy>
  <cp:lastPrinted>2018-04-27T18:02:00Z</cp:lastPrinted>
  <dcterms:modified xsi:type="dcterms:W3CDTF">2021-05-12T09:1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